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РЕКОМЕНДАЦИИ 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 составлению и выполнению  </w:t>
      </w:r>
    </w:p>
    <w:p>
      <w:pPr>
        <w:pStyle w:val="Normal"/>
        <w:spacing w:lineRule="auto" w:line="240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дивидуального плана работы прикрепленного лица для подготовки диссертации на соискание ученой степени кандидата наук без освоения программ подготовки научных и научно-педагогических кадров в аспирантуре </w:t>
      </w:r>
    </w:p>
    <w:p>
      <w:pPr>
        <w:pStyle w:val="Normal"/>
        <w:spacing w:lineRule="auto" w:line="240" w:before="0" w:after="0"/>
        <w:ind w:left="3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ланк индивидуального плана можно  скачать на сайте (в 2-х экземплярах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дивидуальный план составляется прикрепленным лицом совместно с научным руководителем в 2-х экземплярах в течении 1-го месяцев с момента прикрепления и утверждается проректором по научной деятельности. </w:t>
      </w:r>
    </w:p>
    <w:p>
      <w:pPr>
        <w:pStyle w:val="Normal"/>
        <w:spacing w:lineRule="auto" w:line="240" w:before="0" w:after="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-4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указанные выше сроки оба экземпляра индивидуального плана представляются прикрепленным лицом в отдел обеспечения деятельности диссертационных советов и научных изданий для проверки по адресу: г. Симферополь, ул. Ялтинская, д. 20, каб. 303. После чего 1-й экземпляр возвращается на кафедру, а 2-й –  помещается в личное дело прикрепленного лица. </w:t>
      </w:r>
    </w:p>
    <w:p>
      <w:pPr>
        <w:pStyle w:val="Normal"/>
        <w:spacing w:lineRule="auto" w:line="240" w:before="0" w:after="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Текущий контроль выполнения индивидуального плана, процесса работы прикрепленного лица над диссертацией, а так же сдачу кандидатских экзаменов осуществляет научный руководитель.  </w:t>
      </w:r>
    </w:p>
    <w:p>
      <w:pPr>
        <w:pStyle w:val="Normal"/>
        <w:spacing w:lineRule="auto" w:line="240" w:before="0" w:after="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иповой индивидуальный план работы прикрепленного лица включает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1 год: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основание и утверждение темы диссер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ставление предварительного плана диссер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дачу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кандидатских экзамено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по иностранному языку и по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истории и философии наук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учную работу: выполнение обзора литературы по теме диссертации, выполнение вводного раздела и проведение экспериментальных исследовани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убликацию не менее 1-й статьи по теме диссер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ступления на семинарах, конферен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ведение других видов работ;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ттестацию на кафедре по итогам года.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2 год: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3" w:hanging="2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учную работу: теоретическая работа, проведение экспериментальных исследований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3" w:hanging="23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ведение других видов работ;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3" w:hanging="233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убликацию не менее 2-х статей по теме диссерт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3" w:hanging="2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ттестацию на кафедре по итогам 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3 год: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3" w:hanging="2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дачу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кандидатского экзамена по специальност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3" w:hanging="2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учную работу: оформление глав диссертации; предварительное обсуждение на кафедре текста диссертации завершение экспериментальных исследов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3" w:hanging="2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формление диссертации в целом и авторефера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3" w:hanging="2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частие с не менее чем 1-м докладом по теме диссертации на конференциях и семинар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3" w:hanging="2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ставление диссертации на кафедру для проведения предварительной экспертизы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(не позднее 1 месяца до окончания срока)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3" w:hanging="2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работка диссертации после экспертизы, подготовка документов и сдача работы в Совет по защите диссертаций по соответствующей специа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3" w:hanging="2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ттестацию на кафедре по итогам обучения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дача кандидатских экзаменов осуществляется во время сессии, сроки проведения которой определяются приказом ректора. </w:t>
      </w:r>
    </w:p>
    <w:p>
      <w:pPr>
        <w:pStyle w:val="Normal"/>
        <w:spacing w:lineRule="auto" w:line="240" w:before="0" w:after="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4:00Z</dcterms:created>
  <dc:creator>Пользователь</dc:creator>
  <dc:description/>
  <cp:keywords/>
  <dc:language>en-US</dc:language>
  <cp:lastModifiedBy>Admin</cp:lastModifiedBy>
  <dcterms:modified xsi:type="dcterms:W3CDTF">2023-03-06T12:42:00Z</dcterms:modified>
  <cp:revision>6</cp:revision>
  <dc:subject/>
  <dc:title>«УТВЕРЖДАЮ»</dc:title>
</cp:coreProperties>
</file>