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942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4320" cy="6743160"/>
                          <a:chOff x="0" y="0"/>
                          <a:chExt cx="999432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9432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7162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химикатов, оборудования и технологий, которые могут быть использованы при соз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ГО ОРУЖИЯ и в отношении которых установлен экспорт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28 августа 2001 г. № 1082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126000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к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исок 1 КЗХ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сичные химик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Прекурс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Токсичные химикаты или прекурсоры, указанные в позициях 1.1-1.2.4, меченные радиоактивными или стабильными изотоп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Смеси, содержащие любой токсичный химикат и/или прекурсор, указанные в позициях 1.1-1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 Технологии производства, переработки и потребления токсичных химикатов и прекурсоров,  указанных в позициях 1.1- 1.4.</w:t>
                              </w:r>
                            </w:p>
                          </w:txbxContent>
                        </wps:txbx>
                        <wps:bodyPr wrap="square" lIns="1764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080"/>
                            <a:ext cx="126000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к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исок 2 КЗХ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Токсичные химик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Прекурс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Токсичные химикаты или прекурсоры, указанные в позициях 2.1-2.2.11, меченные радиоактивными или стабильными изотоп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 Смеси, содержащие 10% и более по весу или объему любого токсичного химиката и/или прекурсора, указанных в позициях 2.1 - 2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 Технологии производства, переработки и потребления токсичных химикатов и прекурсоров, указанных в позициях 2.1- 2.4.</w:t>
                              </w:r>
                            </w:p>
                          </w:txbxContent>
                        </wps:txbx>
                        <wps:bodyPr wrap="square" lIns="1764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85080"/>
                            <a:ext cx="125856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к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исок 3 КЗХ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 Токсичные химик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рекурс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 Токсичные химикаты или прекурсоры, указанные в позициях 3.1-3.2.13, меченные радиоактивными или стабильными изотоп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. Смеси, содержа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% и более по весу или объему любого токсичного химиката и/или прекурсора, указанных в позициях 3.1 - 3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 Технологии производства, переработки и потребления токсичных химикатов и прекурсоров, указанных в позициях 3.1- 3.4.</w:t>
                              </w:r>
                            </w:p>
                          </w:txbxContent>
                        </wps:txbx>
                        <wps:bodyPr wrap="square" lIns="1764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85080"/>
                            <a:ext cx="16930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ка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е имеют мирное назначение, но могут быть использованы при создании Х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Прекурс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 Прекурсоры, указанные в позициях 4.1.1-4.1.24, меченные радиоактивными или стабильными изотоп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3. Смеси, содержащие любой прекурсор, указанный в позиц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9 и 4.1.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 Смеси, содержащие 30% и более по весу или объему любого прекурсора, указанного в позициях 4.1.1-4.1.8, 4.1.10-4.1.14, 4.1.16-4.1.2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5. Технологии производства, переработки и потребления токсичных прекурсоров, указанных в позиц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- 4.2.</w:t>
                              </w:r>
                            </w:p>
                          </w:txbxContent>
                        </wps:txbx>
                        <wps:bodyPr wrap="square" lIns="1764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685080"/>
                            <a:ext cx="43556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5. 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 Установки для производства химикатов, указанных в разделах 1-4 Списка Х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 Реакционные сосуды, реакторы и смес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3. Емкости для хранения, контейнеры или накопите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е имеют общий внутренний объем свыше 0,1 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00 л) и у которых все поверхности, находящиеся в контакте с химикатами, изготовлены из одного или нескольких коррозионностойких материал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 Теплообменники или конденсатор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е имеют площадь поверхности теплообмена свыше 0,15 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о не более 20 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а также трубы, пластины, змеевики и многоканальные блоки, предназначенные для использования в таких теплообменниках или конденсаторах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 которых все поверхности, находящиеся в контакте с химикатами, изготовлены из одного или нескольких коррозионностойких материа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 Дистилляционные или абсорбционные колон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е имеют внутренний диаметр более 0,1 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, а также каплеуловители, распределительные устройства для жидкости и пара, предназначенные для использования в таких дистилляционных или абсорбционных колоннах,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 которых все поверхности, находящиеся в контакте с химикатами, изготовлены из одного или нескольких коррозионностойких материал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6. Снаряжательное (наливное) оборудование, которое имеет дистанционное управление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 которого все поверхности, находящиеся в контакте с химикатами, изготовлены из одного или нескольких коррозионностойких материал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7. Трубопроводная арматура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номинальным диаметром прохода более 0,01 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а также корпусы арматуры и отформованные вкладыши, предназначенные для использования в такой арматуре,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которой все поверхности, находящиеся в контакте с химикатами, изготовлены из одного или нескольких коррозионностойких матери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8 . Многоцелевые коммуникации (двойные и многостенные трубы) типа "труба в трубе", которые имеют отверстие для обнаружения течи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 которых все поверхности внутреннего трубопровода, находящиеся в контакте с химикатами, изготовлены из одного или нескольких коррозионностойких материал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9. Герметичные насосы и насосы с многократным уплотнением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изводительностью более 0,6 м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/ч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вакуумные насосы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ксимальной производительностью более 5 м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ч при температуре 0ºС и давлении 101,3 кПа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а также корпусы насосов, сопла струйных насосов, отформованные вкладыши, рабочие колеса и роторы,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ные для использования в таких насосах, у которых все поверхности, находящиеся в контакте с химикатами, изготовлены из одного или нескольких коррозионностойких материал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10. Печи для сжигания,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ные специально сконструированными системами подачи уничтожаемых продуктов, специальными системами проведения процесс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едназначенные для уничтожения боевых отравляющих веществ, контролируемых химикатов или химического снаряжения,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редней температурой в камере сгорания более 1000ºС, у которых все поверхности в системе подачи, вступающие в контакт с уничтожаемыми продуктами, изготовлены из одного или нескольких коррозионностойких материалов или облицованы и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1. Системы и датчики контроля токсичных газ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2. Любое оборудование, содержащее в качестве составных частей одну или несколько единиц оборудования из п. 5.1.-5.11, которые могут быть отделены в состоянии, пригодном для дальнейшего исполь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3. Технологии разработки, производства или использования оборудования, указанного в позициях 5.1-5.11.2.</w:t>
                              </w:r>
                            </w:p>
                          </w:txbxContent>
                        </wps:txbx>
                        <wps:bodyPr wrap="square" lIns="17640" r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00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52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056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22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156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95pt;height:530.95pt" coordorigin="0,0" coordsize="15739,10619">
                <v:rect id="shape_0" stroked="f" o:allowincell="f" style="position:absolute;left:0;top:0;width:157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99;top:0;width:112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химикатов, оборудования и технологий, которые могут быть использованы при созд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ГО ОРУЖИЯ и в отношении которых установлен экспорт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28 августа 2001 г. № 108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079;width:1983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дел 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к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исок 1 КЗХ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сичные химика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Прекурсор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Токсичные химикаты или прекурсоры, указанные в позициях 1.1-1.2.4, меченные радиоактивными или стабильными изотоп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Смеси, содержащие любой токсичный химикат и/или прекурсор, указанные в позициях 1.1-1.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 Технологии производства, переработки и потребления токсичных химикатов и прекурсоров,  указанных в позициях 1.1- 1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079;width:1983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дел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к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исок 2 КЗХ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Токсичные химика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Прекурсор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Токсичные химикаты или прекурсоры, указанные в позициях 2.1-2.2.11, меченные радиоактивными или стабильными изотоп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. Смеси, содержащие 10% и более по весу или объему любого токсичного химиката и/или прекурсора, указанных в позициях 2.1 - 2.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 Технологии производства, переработки и потребления токсичных химикатов и прекурсоров, указанных в позициях 2.1- 2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079;width:1981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дел 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к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исок 3 КЗХ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 Токсичные химика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рекурсор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 Токсичные химикаты или прекурсоры, указанные в позициях 3.1-3.2.13, меченные радиоактивными или стабильными изотоп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. Смеси, содержа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% и более по весу или объему любого токсичного химиката и/или прекурсора, указанных в позициях 3.1 - 3.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 Технологии производства, переработки и потребления токсичных химикатов и прекурсоров, указанных в позициях 3.1- 3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79;width:2665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дел 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ка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е имеют мирное назначение, но могут быть использованы при создании Х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Прекурсор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 Прекурсоры, указанные в позициях 4.1.1-4.1.24, меченные радиоактивными или стабильными изотоп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3. Смеси, содержащие любой прекурсор, указанный в позиция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9 и 4.1.1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 Смеси, содержащие 30% и более по весу или объему любого прекурсора, указанного в позициях 4.1.1-4.1.8, 4.1.10-4.1.14, 4.1.16-4.1.2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5. Технологии производства, переработки и потребления токсичных прекурсоров, указанных в позиция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- 4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8;top:1079;width:6858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5. 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 Установки для производства химикатов, указанных в разделах 1-4 Списка ХО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 Реакционные сосуды, реакторы и смеси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3. Емкости для хранения, контейнеры или накопите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е имеют общий внутренний объем свыше 0,1 м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00 л) и у которых все поверхности, находящиеся в контакте с химикатами, изготовлены из одного или нескольких коррозионностойких материал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 Теплообменники или конденсатор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е имеют площадь поверхности теплообмена свыше 0,15 м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о не более 20 м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а также трубы, пластины, змеевики и многоканальные блоки, предназначенные для использования в таких теплообменниках или конденсаторах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 которых все поверхности, находящиеся в контакте с химикатами, изготовлены из одного или нескольких коррозионностойких материал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 Дистилляционные или абсорбционные колонн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е имеют внутренний диаметр более 0,1 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, а также каплеуловители, распределительные устройства для жидкости и пара, предназначенные для использования в таких дистилляционных или абсорбционных колоннах,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 которых все поверхности, находящиеся в контакте с химикатами, изготовлены из одного или нескольких коррозионностойких материал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6. Снаряжательное (наливное) оборудование, которое имеет дистанционное управление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 которого все поверхности, находящиеся в контакте с химикатами, изготовлены из одного или нескольких коррозионностойких материал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7. Трубопроводная арматура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номинальным диаметром прохода более 0,01 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а также корпусы арматуры и отформованные вкладыши, предназначенные для использования в такой арматуре,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которой все поверхности, находящиеся в контакте с химикатами, изготовлены из одного или нескольких коррозионностойких материа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8 . Многоцелевые коммуникации (двойные и многостенные трубы) типа "труба в трубе", которые имеют отверстие для обнаружения течи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 которых все поверхности внутреннего трубопровода, находящиеся в контакте с химикатами, изготовлены из одного или нескольких коррозионностойких материал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9. Герметичные насосы и насосы с многократным уплотнением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изводительностью более 0,6 м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/ч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вакуумные насосы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ксимальной производительностью более 5 м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ч при температуре 0ºС и давлении 101,3 кПа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а также корпусы насосов, сопла струйных насосов, отформованные вкладыши, рабочие колеса и роторы,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ные для использования в таких насосах, у которых все поверхности, находящиеся в контакте с химикатами, изготовлены из одного или нескольких коррозионностойких материал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10. Печи для сжигания,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ные специально сконструированными системами подачи уничтожаемых продуктов, специальными системами проведения процесс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едназначенные для уничтожения боевых отравляющих веществ, контролируемых химикатов или химического снаряжения,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редней температурой в камере сгорания более 1000ºС, у которых все поверхности в системе подачи, вступающие в контакт с уничтожаемыми продуктами, изготовлены из одного или нескольких коррозионностойких материалов или облицованы им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1. Системы и датчики контроля токсичных газов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2. Любое оборудование, содержащее в качестве составных частей одну или несколько единиц оборудования из п. 5.1.-5.11, которые могут быть отделены в состоянии, пригодном для дальнейшего использ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3. Технологии разработки, производства или использования оборудования, указанного в позициях 5.1-5.11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2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2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2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8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94900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5040" cy="6743160"/>
                          <a:chOff x="0" y="0"/>
                          <a:chExt cx="999504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950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7162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микроорганизмов, токсинов, оборудования и технологий, подлежащих экспортному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20 августа 2007 г. № 1083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1675080" cy="57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1. Микроорганизмы, патогенные для человека, и токс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Природные, усовершенствованные или модифицированные вирусы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Природные, усовершенствованные или модифицированные риккетсии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Природные, усовершенствованные или модифицированные бактерии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Природные, усовершенствованные или модифицированные грибы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 Токсины и субъединицы токсинов.</w:t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70960"/>
                            <a:ext cx="129528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Микроорганизмы, патогенные для животных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Природные, усовершенствованные или модифицированные вирусы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Природные, усовершенствованные или модифицированные Микоплазма микоидес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ycoplas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ycoi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в виде выделенных живых культур, а также биологически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о разделу 2 не контролируются вакц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70960"/>
                            <a:ext cx="144792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3. Микроорганизмы, патогенные для раст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 Природные, усовершенствованные или модифицированные вирусы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риродные, усовершенствованные или модифицированные бактерии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 Природные, усовершенствованные или модифицированные грибы в виде выделенных живых культур, а также материалы, включая живые, инфицированные этими культурами.</w:t>
                              </w:r>
                            </w:p>
                          </w:txbxContent>
                        </wps:txbx>
                        <wps:bodyPr wrap="square" lIns="1764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570960"/>
                            <a:ext cx="169344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4. Генетически измененные микроорганизмы и генетические эле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1. Генетически измененные микроорганизмы или генетические элементы, которые содержат последовательности нуклеиновых кислот, связанные с патогенностью микроорганизмов, указанных в позициях 1.1.1 - 1.4.2, в раздел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и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 Генетически измененные микроорганизмы или генетические элементы, которые содержат последовательности нуклеиновых кислот, кодирующие токсины, указанные в позиции 1.5, или субъединицы токсинов.</w:t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70960"/>
                            <a:ext cx="243792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5. 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 Технические устройства, обеспечивающие уровень защиты Р3 или Р4 в соответствии с критериями, определенными Всемирной организацией здравоо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 Ферментеры объемом 20 л или более, позволяющие размножать возбудителей заболеваний (патогенов) или получать токсины без выхода аэрозоля в рабочую зо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3. Проточные центрифуги, обеспечивающие разделение патогенных микроорганизмов без выхода аэрозоля в рабочую зо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 Оборудование и специально разработанные для него компоненты для проточной (тангенциальной) фильт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 Стерилизуемое паром оборудование для лиофильной сушки с производительностью испарителя более 10 кг и менее 1000 кг льда в су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6. Оборудование для защиты от патогенов и предотвращения их проникновения в окружающую среду и специально разработанные для этого оборудования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7. Камеры для аэрозольной ингаляции объемом 1 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более, предназначенные для изучения воздействия аэрозолей микроорганизмов или токси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8 . Распыливающее или туманообразующее оборудование и специально разработанные для него компоненты.</w:t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856600" y="-1675800"/>
                            <a:ext cx="229320" cy="426744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37800" y="-894960"/>
                            <a:ext cx="229320" cy="270540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61760" y="-171360"/>
                            <a:ext cx="229320" cy="12585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183640" y="262440"/>
                            <a:ext cx="229320" cy="39024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247440" y="-799200"/>
                            <a:ext cx="229320" cy="251352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3960" y="570960"/>
                            <a:ext cx="9900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 Технологии разработки или производства биологических материалов, указанных в разделах 1-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 Технологии разработки, производства или использования оборудования, указанного в разделе 5.</w:t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7141680" y="-1695240"/>
                            <a:ext cx="229320" cy="43059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7pt;height:530.95pt" coordorigin="0,0" coordsize="15740,10619">
                <v:rect id="shape_0" stroked="f" o:allowincell="f" style="position:absolute;left:0;top:0;width:1573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99;top:0;width:112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микроорганизмов, токсинов, оборудования и технологий, подлежащих экспортному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20 августа 2007 г. № 108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;top:900;width:2637;height:8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1. Микроорганизмы, патогенные для человека, и токси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Природные, усовершенствованные или модифицированные вирусы в виде выделенных живых культур, а такж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Природные, усовершенствованные или модифицированные риккетсии в виде выделенных живых культур, а такж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Природные, усовершенствованные или модифицированные бактерии в виде выделенных живых культур, а такж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Природные, усовершенствованные или модифицированные грибы в виде выделенных живых культур, а такж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 Токсины и субъединицы токси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899;width:2039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Микроорганизмы, патогенные для животных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Природные, усовершенствованные или модифицированные вирусы в виде выделенных живых культур, а такж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Природные, усовершенствованные или модифицированные Микоплазма микоидес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ycoplas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ycoid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в виде выделенных живых культур, а также биологически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о разделу 2 не контролируются вакцин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899;width:2279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3. Микроорганизмы, патогенные для раст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 Природные, усовершенствованные или модифицированные вирусы в виде выделенных живых культур, а такж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риродные, усовершенствованные или модифицированные бактерии в виде выделенных живых культур, а также материалы, включая живые, инфицированные этими культу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 Природные, усовершенствованные или модифицированные грибы в виде выделенных живых культур, а также материалы, включая живые, инфицированные этими культур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899;width:2666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4. Генетически измененные микроорганизмы и генетические элеме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1. Генетически измененные микроорганизмы или генетические элементы, которые содержат последовательности нуклеиновых кислот, связанные с патогенностью микроорганизмов, указанных в позициях 1.1.1 - 1.4.2, в раздела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и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 Генетически измененные микроорганизмы или генетические элементы, которые содержат последовательности нуклеиновых кислот, кодирующие токсины, указанные в позиции 1.5, или субъединицы токси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899;width:383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5. 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 Технические устройства, обеспечивающие уровень защиты Р3 или Р4 в соответствии с критериями, определенными Всемирной организацией здравоохран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 Ферментеры объемом 20 л или более, позволяющие размножать возбудителей заболеваний (патогенов) или получать токсины без выхода аэрозоля в рабочую зо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3. Проточные центрифуги, обеспечивающие разделение патогенных микроорганизмов без выхода аэрозоля в рабочую зо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 Оборудование и специально разработанные для него компоненты для проточной (тангенциальной) фильтра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 Стерилизуемое паром оборудование для лиофильной сушки с производительностью испарителя более 10 кг и менее 1000 кг льда в сут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6. Оборудование для защиты от патогенов и предотвращения их проникновения в окружающую среду и специально разработанные для этого оборудования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7. Камеры для аэрозольной ингаляции объемом 1 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более, предназначенные для изучения воздействия аэрозолей микроорганизмов или токсин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8 . Распыливающее или туманообразующее оборудование и специально разработанные для него компонент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21;top:540;width:6718;height:3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1;top:540;width:4258;height:3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0;top:540;width:1980;height:3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7;top:540;width:614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540;width:3957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38;top:899;width:155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 Технологии разработки или производства биологических материалов, указанных в разделах 1-4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 Технологии разработки, производства или использования оборудования, указанного в разделе 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37;top:540;width:6780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25685" cy="662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560" cy="6628680"/>
                          <a:chOff x="0" y="0"/>
                          <a:chExt cx="9925560" cy="662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92520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68522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оборудовании и материалов двойного назначения и соответствующих технологий, применяемых в ЯДЕРНЫХ ЦЕЛЯХ, в отношении которых осуществляется экспорт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14 января 2003 г. № 36)</w:t>
                              </w:r>
                            </w:p>
                          </w:txbxContent>
                        </wps:txbx>
                        <wps:bodyPr lIns="87480" rIns="8748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67580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1. Промышленное 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Оборудование, составные части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. Окна    радиационной    защи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. Радиационно-стойкие телевизионные  камеры  или  объективы 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3. Роботы, рабочие органы и контролл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4. Дистанционные манипуля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Испытате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. Обкатные вальцовочные и гибочные стан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2. Станки для обработки и резки металлов, керамики или композиционных матери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3. Механизмы, инструменты или системы контроля разме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4. Индукционные печи с контролируемой атмосферой (ваккумм/инерт.г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5. Изостатические прес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6. Системы для вибрационных испыт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7. Металлургические плавильные и литейные п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Материалы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Программное обеспечен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вышеуказанного оборудования (за искл…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 Технолог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разработки, производства или использования оборудования или программного обеспечения из п. 1.1-1.4. копонен ты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98840"/>
                            <a:ext cx="167328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Оборудование, составные части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. Тигли из материалов, устойчивых к воздействию жидких актинидных метал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. Платинированные  катализ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. Композиционные структуры в форме труб, изготовленных из материалов из п. 2.3.7.1 или 2.3.7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Испытате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. Установки по производству трития и оборудование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. Установки для разделения изотопов лития и оборудование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. Сплавы алюми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. Берилл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. Висм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. Б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5. Каль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6. Трифторид хл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7. Волокнистые или нитевидные материалы и препре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8. Гаф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9. Ли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0. Маг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1. Мартенситностареющая сталь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 Программное обеспечен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5.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разработки, производства или использования оборудования и материалов из п. 2.1-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98840"/>
                            <a:ext cx="1619280" cy="58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3. Оборудование и его части для разделения изотопов у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 Оборудование, составные части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1. Преобразователи частоты или генер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2. Лазеры, лазерные усилители и генер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3. Клапаны из алюминия, никеля, их спла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4. Сверхпроводящие соленоидные электромагн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5. Мощные источники постоянного 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6. Высоковольтные источники постоянного 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7. Датчики д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8. Вакуумные нас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Испытате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1. Электролизеры для производства ф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2.2. Оборудование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я, сборки или юстировки ро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3. Центробежные многоплановые балансировочные маш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4. Нитенамоточные маш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5. Электромагнитные сепараторы изотоп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6. Масс-спектромет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 Материалы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4. Программное обеспечение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ля оборудования из п. 3.2.3-3.2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Технолог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для разработки, производства или использования оборудования   или ПО из  п. 3.1-3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799560"/>
                            <a:ext cx="13716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4. Оборудование, связанное с установками по производству тяжелой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Оборудование, составные части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1. Сборки для отделения тяжелой воды от обыч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2. Насосы для перекачки растворов катализатора  из  амида калия в жидком аммиа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3. Турборасшир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 Испытате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1. Тарельчатые обменные колон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2. Водородные криогенные  дистилляционные  колон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3. Аммиачные синтезирующие конвертеры или се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 Материалы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 Программное обеспечен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 Технолог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разработки, производства или использования оборудования из п. 4.1-4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798840"/>
                            <a:ext cx="162000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5. Испытательное и измерительное оборудование для разработки ядерных взрывных устр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 Оборудование, составные части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 Фотоумножительные    труб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 Испытате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1. Импульсные рентгеновские генераторы или импульсные электронные ускор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2. Многокаскадные  легкогазовые  ускорители  мас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3. Механические камеры с вращающимися зеркал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4. Электронно-оптические    камеры    с    щелевой    разверт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5. Приборы  для   гидродинамических   экспери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6. Сверхскоростные импульсные генер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3. Материалы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 Программное обеспечен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 Технолог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разработки, производства или использования оборудования из п. 5.1-5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33840" y="-1349280"/>
                            <a:ext cx="253800" cy="404640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10080" y="-473760"/>
                            <a:ext cx="253800" cy="229536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473000" y="389160"/>
                            <a:ext cx="253800" cy="56952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247360" y="182160"/>
                            <a:ext cx="253800" cy="98316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033240" y="-604080"/>
                            <a:ext cx="253800" cy="255528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04480" y="799560"/>
                            <a:ext cx="1620000" cy="56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6. Компоненты для ядерных взрывных устр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 Оборудование, составные части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1. Детонаторы и многоточечные инициирующие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2. Запускающие устройства и эквивалентные  импульсные  генераторы большой силы 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3. Переключающие устройства (трубки с холодным катодом, управляемые искровые разрядники…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4. Конденсаторы импульсного разря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5. Системы нейтронных генера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2. Испытательное и производственное оборудование 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.1. Мощные взрывчатые вещества  или  смес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иклотетраметилентетранитрам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иклотриметилентринитрам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аминотринитробензо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ексанитростильбе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4. Программное обеспечен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5. Технология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разработки, производства или использования оборудования или материалов из п. 6.1-6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871680" y="-1442160"/>
                            <a:ext cx="253800" cy="423180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55pt;height:521.95pt" coordorigin="0,0" coordsize="15631,10439">
                <v:rect id="shape_0" stroked="f" o:allowincell="f" style="position:absolute;left:1;top:0;width:1562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296;top:0;width:10790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оборудовании и материалов двойного назначения и соответствующих технологий, применяемых в ЯДЕРНЫХ ЦЕЛЯХ, в отношении которых осуществляется экспорт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14 января 2003 г. № 3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1258;width:2638;height:8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1. Промышленное 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Оборудование, составные части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1. Окна    радиационной    защи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2. Радиационно-стойкие телевизионные  камеры  или  объективы 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3. Роботы, рабочие органы и контролле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4. Дистанционные манипуля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Испытате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1. Обкатные вальцовочные и гибочные стан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2. Станки для обработки и резки металлов, керамики или композиционных материа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3. Механизмы, инструменты или системы контроля разме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4. Индукционные печи с контролируемой атмосферой (ваккумм/инерт.газ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5. Изостатические пресс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6. Системы для вибрационных испыта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7. Металлургические плавильные и литейные печ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Материалы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Программное обеспечение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вышеуказанного оборудования (за искл….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 Технолог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разработки, производства или использования оборудования или программного обеспечения из п. 1.1-1.4. копонен 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1258;width:2634;height:8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Оборудование, составные части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1. Тигли из материалов, устойчивых к воздействию жидких актинидных метал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2. Платинированные  катализ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3. Композиционные структуры в форме труб, изготовленных из материалов из п. 2.3.7.1 или 2.3.7.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Испытате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1. Установки по производству трития и оборудование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2. Установки для разделения изотопов лития и оборудование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1. Сплавы алюми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2. Берилл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3. Висму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4. Бор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5. Кальц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6. Трифторид хлор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7. Волокнистые или нитевидные материалы и препрег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8. Гаф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9. Лит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10. Маг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11. Мартенситностареющая сталь и т.д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. Программное обеспечение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5. </w:t>
                        </w: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разработки, производства или использования оборудования и материалов из п. 2.1-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258;width:2549;height:9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3. Оборудование и его части для разделения изотопов уран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 Оборудование, составные части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1. Преобразователи частоты или генер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2. Лазеры, лазерные усилители и генер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3. Клапаны из алюминия, никеля, их сплав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4. Сверхпроводящие соленоидные электромагниты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5. Мощные источники постоянного ток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6. Высоковольтные источники постоянного ток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7. Датчики дав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8. Вакуумные насос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Испытате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1. Электролизеры для производства фтор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2.2. Оборудование для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я, сборки или юстировки рото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3. Центробежные многоплановые балансировочные машин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4. Нитенамоточные машин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5. Электромагнитные сепараторы изотоп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6. Масс-спектромет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 Материалы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4. Программное обеспечение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для оборудования из п. 3.2.3-3.2.4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</w:t>
                        </w: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Технолог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для разработки, производства или использования оборудования   или ПО из  п. 3.1-3.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1259;width:2159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4. Оборудование, связанное с установками по производству тяжелой воды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Оборудование, составные части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1. Сборки для отделения тяжелой воды от обычно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2. Насосы для перекачки растворов катализатора  из  амида калия в жидком аммиак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3. Турборасшири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 Испытате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1. Тарельчатые обменные колонн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2. Водородные криогенные  дистилляционные  колонн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3. Аммиачные синтезирующие конвертеры или сек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 Материалы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 Программное обеспечение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 Технолог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разработки, производства или использования оборудования из п. 4.1-4.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258;width:2550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5. Испытательное и измерительное оборудование для разработки ядерных взрывных устройств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 Оборудование, составные части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 Фотоумножительные    труб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 Испытате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1. Импульсные рентгеновские генераторы или импульсные электронные ускори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2. Многокаскадные  легкогазовые  ускорители  масс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3. Механические камеры с вращающимися зеркалам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4. Электронно-оптические    камеры    с    щелевой    развертко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5. Приборы  для   гидродинамических   экспери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6. Сверхскоростные импульсные генер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3. Материалы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 Программное обеспечение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 Технолог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разработки, производства или использования оборудования из п. 5.1-5.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1;top:861;width:6370;height:39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9;top:861;width:3613;height:39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7;top:861;width:895;height:39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9;top:861;width:1547;height:3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9;top:861;width:4023;height:3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78;top:1259;width:2550;height:8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6. Компоненты для ядерных взрывных устройств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 Оборудование, составные части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1. Детонаторы и многоточечные инициирующие систем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2. Запускающие устройства и эквивалентные  импульсные  генераторы большой силы ток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3. Переключающие устройства (трубки с холодным катодом, управляемые искровые разрядники…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4. Конденсаторы импульсного разряд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5. Системы нейтронных генерато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2. Испытательное и производственное оборудование </w:t>
                        </w:r>
                        <w:r>
                          <w:rPr>
                            <w:kern w:val="2"/>
                            <w:sz w:val="19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.1. Мощные взрывчатые вещества  или  смеси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иклотетраметилентетранитрамина;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иклотриметилентринитрамина;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9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аминотринитробензола;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ексанитростильбен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4. Программное обеспечение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5. Технология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разработки, производства или использования оборудования или материалов из п. 6.1-6.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89;top:861;width:6663;height:3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54200" cy="9943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080" cy="9943560"/>
                          <a:chOff x="0" y="0"/>
                          <a:chExt cx="14554080" cy="9943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455372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0" y="0"/>
                            <a:ext cx="74671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товаров и технологий ДВОЙНОГО НАЗНАЧЕНИЯ, которые могут быть использованы при соз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ий и военной техники и в отношении которых осуществляется экспорт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17 декабря 2011 г. № 1661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800280"/>
                            <a:ext cx="1828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0280" y="685800"/>
                            <a:ext cx="259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1. ОСНОВНОЙ С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4390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материалы и связанные с ними оборудование и сна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. Компоненты, изготовленные из фторированных соедин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. Конструкции из композиционных материалов объемной или слоистой струк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3. Изделия из неплавких ароматических полиимидов в виде пленки, листа, ленты или пол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4. Защитное снаряжение, аппаратура систем обнаружения и комплектующие издел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5. Бронежилеты и компоненты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6. Оборудование, специально разработанное или модифицированное для обезвреживания самодельных взрывных устройств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7. Оборудование и устройства, специально разработанные для инициации зарядов и устройств, содержащих энергетические материалы, воздействием электрич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8. Заряды, устройства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. Оборудование для производства или контроля конструкций из композиционных материалов объемной или слоистой структуры или волокнистых или нитевидных материалов, а также специально разработанные для него компоненты и вспомогательные устро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2. Оборудование, специально разработанное для исключения загрязнения при производстве металлических сплавов, порошков металлических сплавов или легированных матери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3. Инструменты, пресс-формы, матрицы или арматура для формообразования в условиях сверхпластичности или диффузионной сварки титана, алюминия или их спла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. Специально разработанные для поглощения электромагнитных волн, или полимеры, обладающие собственной проводимост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. Металлические сплавы, порошки металлических сплавов и легированные матери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3. Магнитные металлические матери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4. Урано-титановые сплавы или вольфрамовые сплавы с матрицей на основе железа, никеля или ме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5. Сверхпроводящие проводники из композиционных материалов длиной более 100 м или массой, превышающей 10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6. Жидкости и смазочные матери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7. Исходные керамические материалы, некомпозиционные керамические материалы, композиционные материалы с керамической матрицей и соответствующие прекурс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8. Нефторированные полимерные ве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9. Необработанные фторированные соеди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0. Волокнистые или нитевидные матери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1. Металлы и соеди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2. Материалы (плутоний и нептун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Программное обеспечение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вышеуказанного оборудования (п. 1.1 – 1.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 Технолог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разработки, производства или использования оборудования, материалов или программного обеспечения из п. 1.1-1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142280"/>
                            <a:ext cx="167508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. Подшипники качения или подшипниковые системы и их составные ч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. Станки и любые их сочетания для обработки или резки металлов, керамики и композиционных материалов, которые в соответствии с техническими условиями изготовителя могут быть оснащены электронными устройствами для числового программного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. Станки с числовым программным управлением для чистовой обработки (финишные станки) асферических оптических поверхностей с выборочным снятием матери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. Станки, специально предназначенные для них компоненты, оборудование для контроля и приспособления, специально разработанные для шевингования, финишной обработки, шлифования или хонингования шестере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. Горячие изостатические прессы и специально разработанные для них компоненты и приспособ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5. Оборудование, специально разработанное для осаждения, обработки и активного управления процессом нанесения неорганических покрытий, слоев и модификации поверх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6. Системы, оборудование и электронные сборки для измерения или контроля разме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7. Роботы, специально разработанные для них устройства управления и рабочие орга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8. Узлы или блоки, специально разработанные для станков, или системы для контроля или измерения разм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9. Обкатные вальцовочные и гибочные стан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3. Материалы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2.1-2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2.1-2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142280"/>
                            <a:ext cx="114228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1. Электронные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2. Электронная аппаратура общего назна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3. Терморегулирующие системы охлаждения диспергированной жидкост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1. Для производства полупроводниковых приборов или материалов и специально разработанные компоненты и оснастка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2. Специально разработанное для испытания готовых или находящихся в разной степени изготовления полупроводниковых приборов, и специально разработанные для этого компоненты и приспособ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1. Гетероэпитаксиальные струк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2. Резисты, а также подложки, покрытые 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3. Органо-неорганические соеди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4. Гидриды фосфора, мышьяка или сурь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5. Полупроводниковые подло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6. Подложки, содержащие по крайней мере один эпитаксиальный сл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3.1-3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3.1-3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2280"/>
                            <a:ext cx="10656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ительная 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1. ЭВМ и сопутствующе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2. Цифровые ЭВМ, электронные сборки и сопутствующе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3. ЭВМ и специально разработанные сопутствующее оборудование, электронные сборки и компоненты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4.1, 4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142280"/>
                            <a:ext cx="23616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1. Телекоммун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1. Телекоммуникационно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2. Телекоммуникационные системы и оборудование, а также специально разработанные для них компоненты и принадлеж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3. Оптические волок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4. Фазированные антенные решетки с электронным управлением диаграммой направл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5. Оборудование радиопеленг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6. Оборудование для прослушивания (перехвата) или глушения (подавления) мобильной дистанционной связи и оборудование для его мониторинга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7. Системы или оборудование пассивной когерентной локации, специально разработанные для обнаружения движущихся объектов и слежения за н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8. Оборудование, противодействующее самодельным взрывным устройствам, и сопутствующе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9. Системы или оборудование контроля сетевой связи, работающие с протоколом IP, и специально разработанные для них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1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1.1. Оборудование и специально разработанные компоненты или принадлежности для него, специально разработанные для разработки или производства оборудования, функций или возможностей, определенных в п. 5.1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1.2. Оборудование и специально разработанные компоненты или принадлежности для него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3.1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1. Программное обеспечение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1-5.2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1. Технолог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1, 5.2.1, 5.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2. Защит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2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2.1. Системы, аппаратура, специальные электронные сборки, модули и интегральные схемы для защиты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2.2. Системы, оборудование, электронные сборки особого применения, модули и интегральные схемы, разработанные или модифицированные для достижения или превышения контролируемых уровней производи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2.1. Специально разработанное для разработки или производства оборудования (аппаратуры), определенного в пункте 5.1.2 или 5.2.2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2.2. Измерительное оборудование, специально разработанное для оценки и подтверждения функций защиты информации оборудования (аппаратуры), определенного в пункте 5.1.2, или программного обеспечения, определенного в пункте 5.4.2.1 или 5.4.2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3.2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2. Программное обеспечение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2-5.2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2. Технолог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2, 5.2.2, 5.4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7320" y="1142280"/>
                            <a:ext cx="14472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и и лаз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1. Акустика (акустические системы, оборудование (аппаратура)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2. Оптические датчики, приборы и компоненты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3. Камеры, системы или приборы и компоненты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4. Оптика (оптические оборудование (приборы) и компонент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5. Лазеры, компоненты и оптическо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6. Магнитометры, магнитные градиентометры, внутренние магнитные градиентометры, подводные датчики электрического поля и компенсационные системы, указанные ниже, и специально разработанные для них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7. Гравиметры и гравитационные градиентомет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8. Локационные системы, оборудование и узлы,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4. Оборудование для измерения абсолютного значения коэффициента отра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7. Оборудование для производства, юстировки и калибровки гравиметров наземного баз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8. Импульсные локационные системы для измерения эффективной площади отра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.2. Материалы оптических датч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.4. Оптические матери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.5. Синтетические кристаллические материалы (основа) лазера в виде заготов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6.1 – 6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6.1-6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0" y="1142280"/>
                            <a:ext cx="10281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игация и навигационная 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1. Акселеромет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2. Гироскопы или датчики угловой скор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3. Инерциальное измерительное оборудование или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4. Датчики системы астроориен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5. Приемная аппаратура глобальных навигационных спутниковых сист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6. Бортовые альтимет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7. Подводные гидролокационные навигационные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8. Заряды, устройства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2.1. Для испытаний, калибровки или юстировки оборудования из п. 7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2.2. Специально разработанное для снятия характеристик зеркал кольцевых лазерных гироскоп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2.3. Специально разработанное для производства оборудования из п. 7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7.1-7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7.1, 7.2, 7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8600" y="1142280"/>
                            <a:ext cx="61092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ое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1. Подводные аппараты и надводные с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2. Судовые системы, оборудование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2.1. Гидрокан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3.1. Синтактические пе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8.1 – 8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8.1-8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0" y="1142280"/>
                            <a:ext cx="21762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иационно-косм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ышленность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/силовые устан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1. Газотурбинные авиационные двиг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2. Морские газотурбинные двиг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3. Агрегаты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4. Космические ракеты-носители и космические аппар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5. Жидкостные ракетные двиг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6. Системы и компоненты для жидкостных ракетных двига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7. Твердотопливные ракетные двиг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8. Компоненты для п. 9.1.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9. Гибридные ракетные двигательные устан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10. Специально разработанные компоненты, системы и устройства для ракет-носителей, двигательных установок ракет-носителей или космических аппара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11. Прямоточные воздушно-реактивные двигатели, гиперзвуковые прямоточные воздушно-реактивные двигатели или двигатели с комбинированным топливным циклом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12. Беспилотные летательные аппараты (БЛА) или беспилотные дирижаб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1. Специально разработанные для производства рабочих или сопловых лопаток или отливок верхней бандажной полки газовых турб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2. Системы управления в режиме онлайн, контрольно-измерительные приборы (включая датчики) или оборудование для автоматического сбора и обработки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3. Специально разработанное для производства или испытаний щеточных уплотнений газовых турб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4. Инструменты, штампы или зажимные приспособления для обеспечения жесткого соединения аэродинамических профилей с дисками газовых турб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5. Системы управления в режиме онлайн, контрольно-измерительные приборы или оборудование для автоматизированного сбора и обработки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6. Для виброакустических испыт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7. Для контроля целостности ракетных двигателей с использованием методов неразрушающего контр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8. Датчики измерения поверхностного трения на сте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9. Оснастка, специально разработанная для производства методами порошковой металлургии деталей ротора газотурбинного двиг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10. Специально разработанное для производства Б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. Материалы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4. Программное обеспечение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9.1 – 9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 Технолог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9.1-9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151880" y="-2020680"/>
                            <a:ext cx="230760" cy="609624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218920" y="-954360"/>
                            <a:ext cx="230760" cy="396360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961960" y="-211320"/>
                            <a:ext cx="230760" cy="24775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551280" y="379080"/>
                            <a:ext cx="230760" cy="129636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448040" y="779760"/>
                            <a:ext cx="230760" cy="49500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438400" y="-210960"/>
                            <a:ext cx="230760" cy="247608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093960" y="-868680"/>
                            <a:ext cx="230760" cy="37915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522720" y="-1297080"/>
                            <a:ext cx="230760" cy="464868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259640" y="-2032200"/>
                            <a:ext cx="230760" cy="611856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6pt;height:782.95pt" coordorigin="0,0" coordsize="22920,15659">
                <v:rect id="shape_0" stroked="f" o:allowincell="f" style="position:absolute;left:1;top:0;width:2291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641;top:0;width:117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товаров и технологий ДВОЙНОГО НАЗНАЧЕНИЯ, которые могут быть использованы при созд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ий и военной техники и в отношении которых осуществляется экспорт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17 декабря 2011 г. № 16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f" o:allowincell="f" style="position:absolute;left:6599;top:1260;width:2879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481;top:1080;width:407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1. ОСНОВНОЙ С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3840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материалы и связанные с ними оборудование и снаряж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1. Компоненты, изготовленные из фторированных соедине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2. Конструкции из композиционных материалов объемной или слоистой структу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3. Изделия из неплавких ароматических полиимидов в виде пленки, листа, ленты или полос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4. Защитное снаряжение, аппаратура систем обнаружения и комплектующие издел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5. Бронежилеты и компоненты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6. Оборудование, специально разработанное или модифицированное для обезвреживания самодельных взрывных устройств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7. Оборудование и устройства, специально разработанные для инициации зарядов и устройств, содержащих энергетические материалы, воздействием электричеств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8. Заряды, устройства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1. Оборудование для производства или контроля конструкций из композиционных материалов объемной или слоистой структуры или волокнистых или нитевидных материалов, а также специально разработанные для него компоненты и вспомогательные устройств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2. Оборудование, специально разработанное для исключения загрязнения при производстве металлических сплавов, порошков металлических сплавов или легированных материа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3. Инструменты, пресс-формы, матрицы или арматура для формообразования в условиях сверхпластичности или диффузионной сварки титана, алюминия или их сплав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. Специально разработанные для поглощения электромагнитных волн, или полимеры, обладающие собственной проводимостью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2. Металлические сплавы, порошки металлических сплавов и легированные материал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3. Магнитные металлические материал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4. Урано-титановые сплавы или вольфрамовые сплавы с матрицей на основе железа, никеля или мед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5. Сверхпроводящие проводники из композиционных материалов длиной более 100 м или массой, превышающей 100 г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6. Жидкости и смазочные материал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7. Исходные керамические материалы, некомпозиционные керамические материалы, композиционные материалы с керамической матрицей и соответствующие прекурс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8. Нефторированные полимерные веществ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9. Необработанные фторированные соедин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0. Волокнистые или нитевидные материал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1. Металлы и соедин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2. Материалы (плутоний и нептуний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Программное обеспечение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вышеуказанного оборудования (п. 1.1 – 1.2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 Технология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разработки, производства или использования оборудования, материалов или программного обеспечения из п. 1.1-1.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799;width:2637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1. Подшипники качения или подшипниковые системы и их составные ча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1. Станки и любые их сочетания для обработки или резки металлов, керамики и композиционных материалов, которые в соответствии с техническими условиями изготовителя могут быть оснащены электронными устройствами для числового программного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2. Станки с числовым программным управлением для чистовой обработки (финишные станки) асферических оптических поверхностей с выборочным снятием материал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3. Станки, специально предназначенные для них компоненты, оборудование для контроля и приспособления, специально разработанные для шевингования, финишной обработки, шлифования или хонингования шестере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4. Горячие изостатические прессы и специально разработанные для них компоненты и приспособ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5. Оборудование, специально разработанное для осаждения, обработки и активного управления процессом нанесения неорганических покрытий, слоев и модификации поверх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6. Системы, оборудование и электронные сборки для измерения или контроля разме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7. Роботы, специально разработанные для них устройства управления и рабочие орган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8. Узлы или блоки, специально разработанные для станков, или системы для контроля или измерения размеров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9. Обкатные вальцовочные и гибочные стан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3. Материалы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2.1-2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2.1-2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1799;width:17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1. Электронные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2. Электронная аппаратура общего назнач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3. Терморегулирующие системы охлаждения диспергированной жидкостью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1. Для производства полупроводниковых приборов или материалов и специально разработанные компоненты и оснастка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2. Специально разработанное для испытания готовых или находящихся в разной степени изготовления полупроводниковых приборов, и специально разработанные для этого компоненты и приспособ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1. Гетероэпитаксиальные структу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2. Резисты, а также подложки, покрытые им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3. Органо-неорганические соедин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4. Гидриды фосфора, мышьяка или сурьм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5. Полупроводниковые подлож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6. Подложки, содержащие по крайней мере один эпитаксиальный сло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3.1-3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3.1-3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799;width:1677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ительная тех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1. ЭВМ и сопутствующе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2. Цифровые ЭВМ, электронные сборки и сопутствующе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3. ЭВМ и специально разработанные сопутствующее оборудование, электронные сборки и компоненты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4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4.1, 4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799;width:371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1. Телекоммуник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1. Телекоммуникационно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2. Телекоммуникационные системы и оборудование, а также специально разработанные для них компоненты и принадлеж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3. Оптические волокн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4. Фазированные антенные решетки с электронным управлением диаграммой направлен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5. Оборудование радиопеленг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6. Оборудование для прослушивания (перехвата) или глушения (подавления) мобильной дистанционной связи и оборудование для его мониторинга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7. Системы или оборудование пассивной когерентной локации, специально разработанные для обнаружения движущихся объектов и слежения за ним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8. Оборудование, противодействующее самодельным взрывным устройствам, и сопутствующе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9. Системы или оборудование контроля сетевой связи, работающие с протоколом IP, и специально разработанные для них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1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1.1. Оборудование и специально разработанные компоненты или принадлежности для него, специально разработанные для разработки или производства оборудования, функций или возможностей, определенных в п. 5.1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1.2. Оборудование и специально разработанные компоненты или принадлежности для него..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3.1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1. Программное обеспечение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1-5.2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1. Технология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1, 5.2.1, 5.4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2. Защит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2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2.1. Системы, аппаратура, специальные электронные сборки, модули и интегральные схемы для защиты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2.2. Системы, оборудование, электронные сборки особого применения, модули и интегральные схемы, разработанные или модифицированные для достижения или превышения контролируемых уровней производи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2.1. Специально разработанное для разработки или производства оборудования (аппаратуры), определенного в пункте 5.1.2 или 5.2.2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2.2. Измерительное оборудование, специально разработанное для оценки и подтверждения функций защиты информации оборудования (аппаратуры), определенного в пункте 5.1.2, или программного обеспечения, определенного в пункте 5.4.2.1 или 5.4.2.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3.2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2. Программное обеспечение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2-5.2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2. Технология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2, 5.2.2, 5.4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79;top:1799;width:227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и и лазеры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1. Акустика (акустические системы, оборудование (аппаратура)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2. Оптические датчики, приборы и компоненты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3. Камеры, системы или приборы и компоненты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4. Оптика (оптические оборудование (приборы) и компоненты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5. Лазеры, компоненты и оптическо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6. Магнитометры, магнитные градиентометры, внутренние магнитные градиентометры, подводные датчики электрического поля и компенсационные системы, указанные ниже, и специально разработанные для них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7. Гравиметры и гравитационные градиентомет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8. Локационные системы, оборудование и узлы,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4. Оборудование для измерения абсолютного значения коэффициента отраж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7. Оборудование для производства, юстировки и калибровки гравиметров наземного базир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8. Импульсные локационные системы для измерения эффективной площади отраж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.2. Материалы оптических датчи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.4. Оптические материал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.5. Синтетические кристаллические материалы (основа) лазера в виде заготовок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6.1 – 6.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6.1-6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79;top:1799;width:161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игация и навигационная 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1. Акселеромет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2. Гироскопы или датчики угловой скор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3. Инерциальное измерительное оборудование или систем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4. Датчики системы астроориент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5. Приемная аппаратура глобальных навигационных спутниковых систе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6. Бортовые альтимет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7. Подводные гидролокационные навигационные систем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8. Заряды, устройства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2.1. Для испытаний, калибровки или юстировки оборудования из п. 7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2.2. Специально разработанное для снятия характеристик зеркал кольцевых лазерных гироскоп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2.3. Специально разработанное для производства оборудования из п. 7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7.1-7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7.1, 7.2, 7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0;top:1799;width:961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ое дело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1. Подводные аппараты и надводные суд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2. Судовые системы, оборудование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2.1. Гидроканал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3.1. Синтактические пен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8.1 – 8.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8.1-8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0;top:1799;width:3426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9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иационно-косм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ышленность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/силовые установки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1. Газотурбинные авиационные двига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2. Морские газотурбинные двига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3. Агрегаты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4. Космические ракеты-носители и космические аппара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5. Жидкостные ракетные двига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6. Системы и компоненты для жидкостных ракетных двигателе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7. Твердотопливные ракетные двига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8. Компоненты для п. 9.1.7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9. Гибридные ракетные двигательные устано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10. Специально разработанные компоненты, системы и устройства для ракет-носителей, двигательных установок ракет-носителей или космических аппара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11. Прямоточные воздушно-реактивные двигатели, гиперзвуковые прямоточные воздушно-реактивные двигатели или двигатели с комбинированным топливным циклом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12. Беспилотные летательные аппараты (БЛА) или беспилотные дирижаб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1. Специально разработанные для производства рабочих или сопловых лопаток или отливок верхней бандажной полки газовых турби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2. Системы управления в режиме онлайн, контрольно-измерительные приборы (включая датчики) или оборудование для автоматического сбора и обработки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3. Специально разработанное для производства или испытаний щеточных уплотнений газовых турби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4. Инструменты, штампы или зажимные приспособления для обеспечения жесткого соединения аэродинамических профилей с дисками газовых турби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5. Системы управления в режиме онлайн, контрольно-измерительные приборы или оборудование для автоматизированного сбора и обработки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6. Для виброакустических испыта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7. Для контроля целостности ракетных двигателей с использованием методов неразрушающего контр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8. Датчики измерения поверхностного трения на стенк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9. Оснастка, специально разработанная для производства методами порошковой металлургии деталей ротора газотурбинного двигател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10. Специально разработанное для производства БЛ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. Материалы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4. Программное обеспечение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9.1 – 9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 Технология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9.1-9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2;top:1436;width:9598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1;top:1436;width:6240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2;top:1436;width:3899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80;top:1436;width:2039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1;top:1436;width:779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1;top:1436;width:3898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8;top:1436;width:597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8;top:1436;width:732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1;top:1436;width:9635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53565" cy="9944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3720" cy="9944280"/>
                          <a:chOff x="0" y="0"/>
                          <a:chExt cx="14553720" cy="994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553720" cy="9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74671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товаров и технологий ДВОЙНОГО НАЗНАЧЕНИЯ, которые могут быть использованы при соз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ий и военной техники и в отношении которых осуществляется экспорт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17 декабря 2011 г. № 1661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800280"/>
                            <a:ext cx="1828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685800"/>
                            <a:ext cx="46483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«ЧУВСТВИТЕЛЬНЫЕ» ТОВАРЫ И ТЕХНОЛОГИИ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9810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материалы и связанные с ними оборудование и сна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. Конструкции из композиционных материалов объемной или слоистой струк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. Специально разработанные для поглощения электромагнитных волн, или полимеры, обладающие собственной проводимост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. Исходные керамические материалы, некомпозиционные керамические материалы, композиционные материалы с керамической матрицей и соответствующие прекурс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3. Волокнистые или нитевидные матери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4. Материалы (плутоний и нептун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вышеуказанного оборудования (п. 1.1, 1.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1.1, 1.2, 1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5228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1. Системы, оборудование и компонент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3. Материалы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. Программное обеспечение иное, чем определенное в пункте 2.4.2 раздела 1, специально разработанное для разработки или производства следующего оборудования: токарных станков, станков для электроискровой обработки беспроволочного типа, сверлильных станков для сверления глубоких отверстий, станков, специально разработанных для шевингования, финишной обработки, шлифования или хонингования шестере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2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2280"/>
                            <a:ext cx="98856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1. Атомные эталоны частоты, пригодные для применения в космо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3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3.1, 3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142280"/>
                            <a:ext cx="11422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ительная 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1. ЭВМ и сопутствующее оборудование, специально разработанные как радиационно-стойкие и компоненты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4.1, 4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42280"/>
                            <a:ext cx="175212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1. Телекоммун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1. Телекоммуникационные системы и оборудование, а также специально разработанные для них компоненты и принадлеж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2. Оборудование, противодействующее самодельным взрывным устройствам, и сопутствующе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1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1.1. Оборудование и специально разработанные компоненты или принадлежности для него, специально разработанные для разработки или производства оборудования, функций или возможностей, определенных в п. 5.1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3.1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1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1-5.2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1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1, 5.2.1, 5.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2. Защит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142280"/>
                            <a:ext cx="17524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и и лаз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1. Акустика (акустические системы, оборудование (аппаратура)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2. Оптические датчики или приб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3. Камеры, системы или приб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4. Оптика (оптические оборудование (приборы) и компонент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5. Магнитометры, магнитные градиентометры и компенсационные системы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6. Локационные системы, оборудование и узлы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1. Импульсные локационные системы для измерения эффективной площади отра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6.1 – 6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6.1, 6.2, 6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0" y="1142280"/>
                            <a:ext cx="144792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игация и навигационная 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1. Системы, оборудование и компонент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1. Исходная программа для эксплуатации или технического обслуживания любого инерциального навигационного оборуд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2. Иное программное обеспечение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3. Исходная программа, включающая технологии разработки, определенные в пунктах 7.5.4.1.1 - 7.5.4.1.6 или 7.5.4.2 раздел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7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720" y="1142280"/>
                            <a:ext cx="13698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ое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1. Подводные аппараты и надводные с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2. Судовые системы, оборудование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8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 8.1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7880" y="1142280"/>
                            <a:ext cx="175212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иационно-косм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ь и двигательные/силовые устан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1. Прямоточные воздушно-реактивные двигатели, гиперзвуковые прямоточные воздушно-реактивные двигатели или двигатели с комбинированным топливным циклом и специально разработанные для них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2.1. Керамические литейные стержни или оболочковые формы, специально разработанные для производства рабочих или сопловых лопаток или отливок верхней бандажной полки газовых турб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. Материалы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4. Программное обеспечение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9.1 – 9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 Технолог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9.1, 9.2, 9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017240" y="-2116800"/>
                            <a:ext cx="230760" cy="62881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932720" y="-1202040"/>
                            <a:ext cx="230760" cy="445860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598360" y="-535320"/>
                            <a:ext cx="230760" cy="31255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170760" y="36360"/>
                            <a:ext cx="230760" cy="198216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932880" y="798120"/>
                            <a:ext cx="230760" cy="45828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845840" y="341280"/>
                            <a:ext cx="230760" cy="137196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683920" y="-497160"/>
                            <a:ext cx="230760" cy="304848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426240" y="-1239480"/>
                            <a:ext cx="230760" cy="45331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284120" y="-2097360"/>
                            <a:ext cx="230760" cy="624888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175248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материалы и связанные с ними оборудование и сна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. Конструкции из композиционных материалов объемной или слоистой структуры, состоящие из органической матрицы и материалов определенных в пункте 1.3.10.3 или 1.3.10.4 раздел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. Специально разработанные для поглощения электромагнитных волн, или полимеры, обладающие собственной проводимост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. Материалы (плутоний и нептун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1.1, 1.3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058080"/>
                            <a:ext cx="83808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6058080"/>
                            <a:ext cx="83376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6051600"/>
                            <a:ext cx="919440" cy="36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ительная 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6051600"/>
                            <a:ext cx="1528560" cy="36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1. Телекоммун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1. Радиоприемные устройства с цифровым управлен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2. Оборудование, противодействующее самодельным взрывным устройствам, и сопутствующе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2.1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3.1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1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1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5.1.1, 5.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6057360"/>
                            <a:ext cx="1750680" cy="36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и и лаз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1. Акустика (акустические системы, оборудование (аппаратура) и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2. Оптические датчики или приб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1. Импульсные локационные системы для измерения эффективной площади отражения, имеющие длительность передаваемых импульсов 100 нс или менее, и специально разработанные для них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6.1 – 6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6.1, 6.2, 6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6057360"/>
                            <a:ext cx="2286720" cy="36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игация и навигационная 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1. Системы, оборудование и компонент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1. Специально разработанное или модифицированное для улучшения эксплуатационных характеристик или уменьшения навигационной ошибки систем до уровней, определенных в пунктах 7.1.3, 7.1.4 или 7.1.7 раздел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2. Исходная программа для гибридных интегрированных систем, которые улучшают эксплуатационные характеристики или уменьшают навигационную ошибку систем до уровней, определенных в пункте 7.1.3 или 7.1.7 раздел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3. Исходная программа, включающая технологии разработки, определенные в пунктах 7.5.4.1.1 - 7.5.4.1.6 или 7.5.4.2 раздел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8200" y="6057360"/>
                            <a:ext cx="1905480" cy="36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ое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1. Подводные аппараты и надводные с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2. Активные системы снижения шума или шумоподавления либо магнитного пеленга, специально разработанные для трансмиссионных систем судов водоизмещением 1000 т или бол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3. Материалы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 Программное обеспеч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8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 Технолог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 8.1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9280" y="6050880"/>
                            <a:ext cx="1899360" cy="36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иационно-косм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ь и двигательные/силовые устан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1. Прямоточные воздушно-реактивные двигатели, гиперзвуковые прямоточные воздушно-реактивные двигатели или двигатели с комбинированным топливным циклом и специально разработанные для них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. Материалы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4. Программное обеспечение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9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 Технолог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я п. 9.1, 9.4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5600880"/>
                            <a:ext cx="5333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3. «ВЕСЬМА ЧУВСТВИТЕЛЬНЫЕ» ТОВАРЫ И ТЕХНОЛОГИИ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976920" y="2725920"/>
                            <a:ext cx="232200" cy="6433560"/>
                          </a:xfrm>
                          <a:prstGeom prst="bentConnector3">
                            <a:avLst>
                              <a:gd name="adj1" fmla="val 49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57680" y="3407760"/>
                            <a:ext cx="232200" cy="5070240"/>
                          </a:xfrm>
                          <a:prstGeom prst="bentConnector3">
                            <a:avLst>
                              <a:gd name="adj1" fmla="val 49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119200" y="3868560"/>
                            <a:ext cx="232200" cy="4148640"/>
                          </a:xfrm>
                          <a:prstGeom prst="bentConnector3">
                            <a:avLst>
                              <a:gd name="adj1" fmla="val 49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596920" y="4339800"/>
                            <a:ext cx="226080" cy="3199320"/>
                          </a:xfrm>
                          <a:prstGeom prst="bentConnector3">
                            <a:avLst>
                              <a:gd name="adj1" fmla="val 499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244560" y="4987440"/>
                            <a:ext cx="226080" cy="1904040"/>
                          </a:xfrm>
                          <a:prstGeom prst="bentConnector3">
                            <a:avLst>
                              <a:gd name="adj1" fmla="val 499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099560" y="5849280"/>
                            <a:ext cx="232200" cy="186840"/>
                          </a:xfrm>
                          <a:prstGeom prst="bentConnector3">
                            <a:avLst>
                              <a:gd name="adj1" fmla="val 49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147160" y="4987440"/>
                            <a:ext cx="232200" cy="1910160"/>
                          </a:xfrm>
                          <a:prstGeom prst="bentConnector3">
                            <a:avLst>
                              <a:gd name="adj1" fmla="val 49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233280" y="3901680"/>
                            <a:ext cx="232200" cy="4082040"/>
                          </a:xfrm>
                          <a:prstGeom prst="bentConnector3">
                            <a:avLst>
                              <a:gd name="adj1" fmla="val 49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404120" y="5730480"/>
                            <a:ext cx="118080" cy="30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225080" y="2909520"/>
                            <a:ext cx="226080" cy="6059520"/>
                          </a:xfrm>
                          <a:prstGeom prst="bentConnector3">
                            <a:avLst>
                              <a:gd name="adj1" fmla="val 499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5.95pt;height:783pt" coordorigin="0,0" coordsize="22919,15660">
                <v:rect id="shape_0" stroked="f" o:allowincell="f" style="position:absolute;left:0;top:0;width:22918;height:1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640;top:0;width:117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товаров и технологий ДВОЙНОГО НАЗНАЧЕНИЯ, которые могут быть использованы при созд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ий и военной техники и в отношении которых осуществляется экспорт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17 декабря 2011 г. № 16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f" o:allowincell="f" style="position:absolute;left:6598;top:1260;width:2879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799;top:1080;width:73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«ЧУВСТВИТЕЛЬНЫЕ» ТОВАРЫ И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3119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материалы и связанные с ними оборудование и снаряж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1. Конструкции из композиционных материалов объемной или слоистой структу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. Специально разработанные для поглощения электромагнитных волн, или полимеры, обладающие собственной проводимостью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2. Исходные керамические материалы, некомпозиционные керамические материалы, композиционные материалы с керамической матрицей и соответствующие прекурс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3. Волокнистые или нитевидные материал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4. Материалы (плутоний и нептуний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вышеуказанного оборудования (п. 1.1, 1.3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1.1, 1.2, 1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99;width:2397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1. Системы, оборудование и компонент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3. Материалы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.1. Программное обеспечение иное, чем определенное в пункте 2.4.2 раздела 1, специально разработанное для разработки или производства следующего оборудования: токарных станков, станков для электроискровой обработки беспроволочного типа, сверлильных станков для сверления глубоких отверстий, станков, специально разработанных для шевингования, финишной обработки, шлифования или хонингования шестере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2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9;width:1556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1. Атомные эталоны частоты, пригодные для применения в космос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3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3.1, 3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1799;width:1798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ительная тех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1. ЭВМ и сопутствующее оборудование, специально разработанные как радиационно-стойкие и компоненты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4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4.1, 4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9;width:2758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1. Телекоммуник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1. Телекоммуникационные системы и оборудование, а также специально разработанные для них компоненты и принадлеж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2. Оборудование, противодействующее самодельным взрывным устройствам, и сопутствующе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1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1.1. Оборудование и специально разработанные компоненты или принадлежности для него, специально разработанные для разработки или производства оборудования, функций или возможностей, определенных в п. 5.1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3.1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1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1-5.2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1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1, 5.2.1, 5.4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2. Защит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1799;width:2759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и и лазеры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1. Акустика (акустические системы, оборудование (аппаратура)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2. Оптические датчики или приб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3. Камеры, системы или приб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4. Оптика (оптические оборудование (приборы) и компоненты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5. Магнитометры, магнитные градиентометры и компенсационные системы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6. Локационные системы, оборудование и узлы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1. Импульсные локационные системы для измерения эффективной площади отраж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6.1 – 6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6.1, 6.2, 6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0;top:1799;width:2279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игация и навигационная 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1. Системы, оборудование и компонент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1. Исходная программа для эксплуатации или технического обслуживания любого инерциального навигационного оборуд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2. Иное программное обеспечение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3. Исходная программа, включающая технологии разработки, определенные в пунктах 7.5.4.1.1 - 7.5.4.1.6 или 7.5.4.2 раздела 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7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9;top:1799;width:2156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ое дело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1. Подводные аппараты и надводные суд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2. Судовые системы, оборудование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8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 8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8;top:1799;width:2758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9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иационно-косм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ь и двигательные/силовые установки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1. Прямоточные воздушно-реактивные двигатели, гиперзвуковые прямоточные воздушно-реактивные двигатели или двигатели с комбинированным топливным циклом и специально разработанные для них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2.1. Керамические литейные стержни или оболочковые формы, специально разработанные для производства рабочих или сопловых лопаток или отливок верхней бандажной полки газовых турби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. Материалы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4. Программное обеспечение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9.1 – 9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 Технология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9.1, 9.2, 9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9;top:1436;width:9900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1;top:1436;width:7019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9;top:1436;width:4920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1436;width:3119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40;top:1436;width:720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6;width:216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6;width:480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6;width:7138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6;width:984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9540;width:2759;height:5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материалы и связанные с ними оборудование и снаряж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1. Конструкции из композиционных материалов объемной или слоистой структуры, состоящие из органической матрицы и материалов определенных в пункте 1.3.10.3 или 1.3.10.4 раздела 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. Специально разработанные для поглощения электромагнитных волн, или полимеры, обладающие собственной проводимостью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2. Материалы (плутоний и нептуний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1.1, 1.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540;width:1319;height:5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0;top:9540;width:1312;height:5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9530;width:1447;height:5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ительная тех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0;top:9530;width:2406;height:5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1. Телекоммуник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1. Радиоприемные устройства с цифровым управление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2. Оборудование, противодействующее самодельным взрывным устройствам, и сопутствующе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2.1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3.1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1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1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5.1.1, 5.4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8;top:9539;width:2756;height:5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и и лазеры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1. Акустика (акустические системы, оборудование (аппаратура) и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2. Оптические датчики или приб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1. Импульсные локационные системы для измерения эффективной площади отражения, имеющие длительность передаваемых импульсов 100 нс или менее, и специально разработанные для них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6.1 – 6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6.1, 6.2, 6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8;top:9539;width:3600;height:5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игация и навигационная 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1. Системы, оборудование и компонент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1. Специально разработанное или модифицированное для улучшения эксплуатационных характеристик или уменьшения навигационной ошибки систем до уровней, определенных в пунктах 7.1.3, 7.1.4 или 7.1.7 раздела 1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2. Исходная программа для гибридных интегрированных систем, которые улучшают эксплуатационные характеристики или уменьшают навигационную ошибку систем до уровней, определенных в пункте 7.1.3 или 7.1.7 раздела 1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3. Исходная программа, включающая технологии разработки, определенные в пунктах 7.5.4.1.1 - 7.5.4.1.6 или 7.5.4.2 раздела 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38;top:9539;width:3000;height:5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ое дело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1. Подводные аппараты и надводные суд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2. Активные системы снижения шума или шумоподавления либо магнитного пеленга, специально разработанные для трансмиссионных систем судов водоизмещением 1000 т или боле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3. Материалы: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 Программное обеспеч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8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 Технолог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 8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8;top:9529;width:2990;height:5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9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иационно-косм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ь и двигательные/силовые установки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1. Прямоточные воздушно-реактивные двигатели, гиперзвуковые прямоточные воздушно-реактивные двигатели или двигатели с комбинированным топливным циклом и специально разработанные для них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. Материалы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4. Программное обеспечение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9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 Технология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я п. 9.1, 9.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0;top:8820;width:839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3. «ВЕСЬМА ЧУВСТВИТЕЛЬНЫЕ» ТОВАРЫ И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2;top:9176;width:10129;height:36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8;top:9176;width:7982;height:36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0;top:9176;width:6531;height:36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5;top:9176;width:5036;height:35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5;top:9176;width:2996;height:35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18;top:9176;width:292;height:36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09;top:9176;width:3007;height:36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09;top:9176;width:6427;height:36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09;top:9176;width:487;height:185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09;top:9176;width:9542;height:35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53565" cy="9943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3720" cy="9943560"/>
                          <a:chOff x="0" y="0"/>
                          <a:chExt cx="14553720" cy="994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55372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769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товаров и технологий ДВОЙНОГО НАЗНАЧЕНИЯ, которые могут быть использованы при соз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ий и военной техники и в отношении которых осуществляется экспорт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17 декабря 2011 г. № 1661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800280"/>
                            <a:ext cx="1828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85800"/>
                            <a:ext cx="13182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4.  ТОВАРЫ И ТЕХНОЛОГИИ,  ВЫВОЗ  КОТОРЫХ  С  ТЕРРИТОРИИ  РОССИЙСКОЙ ФЕДЕРАЦИИ  КОНТРОЛИРУЕТЯ  ПО  СООБРАЖЕНИЯМ  НАЦИОНАЛЬНОЙ  БЕЗОПАСНОСТИ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29528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1. Системы, оборудование и компонент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. Специальное буровое оборудование и станки, позволяющие закладывать скважины диаметром более 1 м для подземных испытаний, и их ключевые элем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. Тантал металлический и сплавы на его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. Гадолиний металлический, сплавы на основе гадолиния и изделия из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. Для разработки или применения в системах наведения и управления сильноточным (с током более 5 кА) высокоэнергетическим (с энергией частиц более 20 МэВ) пучком электро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. Магнитной транспортировки пучка электронов для борьбы с аберрацией третьего и более высоких порядков, а также с эффектами, вызванными пространственным зарядом при магнитной транспортировке пучков электронов с током более 5 кА и энергией частиц более 20 Мэ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1. Исследование физики ядерного взры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2. Разработки, производства или применения методов и средств генерации и управления пучками направленного ионизирующего изл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3. Термоядерного синте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4. Разработки, производства или применения первичных энергетических сист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5. Разработки, производства или применения преобразователей энергии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2280"/>
                            <a:ext cx="167508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ные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1. Системы, оборудование и компонент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. Оборудование для тепловых испытаний образцов материалов с углерод-углеродным покрытием при температурах выше 1650°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Материа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. Композиционные материалы на основе стекломатрицы, армированной высокопрочными волокнами, разработанные для изготовления деталей, работающих при температурах 500°С или выше (в том числе в агрессивных средах)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. Композиционные материалы на основе стекла, армированного жгутами из непрерывных высокопрочных волок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4. Программное обеспечение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. Разработки, производства или применения конструкционных матери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. Разработки, производства или применения композиционных материалов, определенных в пункте 2.3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. Разработки, производства или применения композиционных материалов, определенных в пункте 2.3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4. Применения новых сплавов на основе Fe-Cr-Al с улучшенными характеристиками, способных к экструдированию и прокатыва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5. Измельчения материалов, основанные на формировании струй газовзвеси в соплах, позволяющие осуществлять измельчение полидисперсных материалов до средних размеров частиц диаметром менее 40 мк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6. Изготовления кремниевых пластин (технология DeleCut) структур кремний-на-изоляторе (КНИ), разработанных для производства радиационно стойких СБИ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7. Изготовления на основе бескислотных керамических материалов (нитриды алюминия, кремния, карбид кремния) подложек для теплоотводов СВЧ-приб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8. Выращивания бездислокационного монокристаллического кварца для использования в оптических приборах и пьезотехнике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142280"/>
                            <a:ext cx="152352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олучение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1. Высокоточные воздушные подшипниковые системы и их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2. Шариковые радиальные и радиально-упорные подшипники качения и опоры шарикоподшипников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3. Шариковые радиальные и радиально-упорные подшипники качения с фторопластовыми сепарато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4. Шариковые радиальные и радиально-упорные подшипники качения с регламентированным уровнем вибрации с индексами Ш6 - Ш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5. Специально разработанные или подготовленные для разделения стабильных изотопов химических элементов газоцентрифужным, газодиффузионным, плазменным, аэродинамическим или лазерным метод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1. Оборудование высококачественной свар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3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4. Программное обеспечение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1. Разработки, производства или применения подшипниковых систем и их компонентов, определенных в пункте 3.1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2. Разработки, производства или применения высококачественной свар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3. Разработки или производства проволоки, наплавочного материала и фитильных или покрытых электродов для сварки изделий из титана, алюминия и высокопрочной стали, а также композиции материалов покрытий и сердцевин электро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4. Разработки или производства металлических конструкций с применением метода электронно-лучевой сварки с использованием автоматизированного управления технологическим процесс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5.5. Разработки или производства систем и оборудования, указанных в пункте 3.1.5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142280"/>
                            <a:ext cx="206568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1. Оптические средства разведки огневых позиций стрелков (снайперов), позволяющие вычислять их координ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2. Генераторы (синтезаторы) сигн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3. Блокираторы радиовзрыва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4. Электронно-оптические приборы, предназначенные для дистанционного обнаружения ведущих встречное наблюдение оптических и электронно-оптически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3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 Программное обеспечение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1. Для разработки и производства электрических и механических элементов антенн, а также для анализа тепловых деформаций конструкций антен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2. Для разработки, производства или применения космических элементов спутниковой системы связи, радиолокационного наблюдения и их эле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3… для п. 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1. связанные с разработкой, производством или применением вакуумной электроники, акустоэлектроники и сегнетоэлектр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2. Разработки, производства или применения криогенной техники, пригодной для использования на подвижных наземных, морских, воздушных или космических платформ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3. Разработки, производства или применения источников микроволнового излучения (в том числе СВЧ-излуч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4. Исследования проблем распространения радиоволн в интересах создания перспективных систем связи и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5. Разработки методов и способов радиоэлектронной разведки и под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6. Разработки, производства или применения ЗУ на проволоке с гальваническим покрыт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7. Разработки или производства специальных технических средств, разработанных для негласного получения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8. Разработки или производства технических средств для выявления электронных устройств предназначенных для негласного получения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9. Разработки, производства или применения крупногабаритных оптико-электронных телескопических комплексов, предназначенных для наблюдения земной поверхности из косм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10. Разработки или производства систем и оборудования, определенных в пунктах 4.1.1 - 4.1.4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142280"/>
                            <a:ext cx="14472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коммуникация и обработк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 Гибридные электрооптические системы анализа изображ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2. Аппаратно-программные комплексы, предназначенные для приема, обработки и (или) анализа данных дистанционного зондирования Зем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3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1. Для систем искусственного интелл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2. Связанное с распознаванием образов и использующее нейросетевые алгоритмы и нейрокомпьютеры для решения прикладных за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4.3. Стеганографических сист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1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1. Систем искусственного интелл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2. Связанные с архитектурой, системными решениями и программным обеспечением информационно-вычислительных комплексов, имеющих вычислительную мощность более 100 Гфлопс и суммарный размер оперативной памяти более 64 Гбай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3. Распознавание образов, нейросетевые алгоритмы для решения прикладных за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4. Разработки, производства или применения систем перехвата сигн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ганографическая защита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6. Разработки, производства или применения программного обеспечения для выявления программных закладных модулей, предназначенных для негласного получения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5.7. Разработки, производства или сертификации средств защиты информации телекоммуникационных систем от несанкционированного доступа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1142280"/>
                            <a:ext cx="60912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игация и авиационная 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1. Системы, оборудование и компонент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3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4.1. Систем навигации и авиационной электрон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5.1. Комплексного проектирования систем навигации и авиационной электроники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6600" y="1142280"/>
                            <a:ext cx="9684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игация и навигационная 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1. Системы, оборудование и компонент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2.1. Средства, разработанные для испытаний и оценки подводных сист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2.2. Вулканизирующие аппараты для изготовления обтекателей очень больших разме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3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4.1. Для разработки, производства или применения морских транспортны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1. Методы гидродинамического проектирования надводных и подводных аппара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2. Связанные с исследованиями, проектированием, моделированием, производством или испытаниями машин и механизмов, разработанных для использования в подводных аппарат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3. Разработки, производства или применения методов моделирования гидроакустического обнаружения и сле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.4. Разработки или производства экранопланов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6960" y="1142280"/>
                            <a:ext cx="15246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1. Бортовая аппаратура космического аппарата и ее компоненты, разработанные для дистанционного зондирования поверхности Земли и атмо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2. Бортовая аппаратура ЛА и ее компоненты, разработанные для дистанционного зондирования Земли и атмо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3. Скафандры, специальное оборудование и системы жизнеобеспечения человека, предназначенные для использования на ЛА или 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.4. Автомобильные топливозаправщ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2. Испытательное, контрольное и производствен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2.1. Для комплексных испытаний конструк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3. Материалы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1. Для разработки, производства или применения систем ламинаризации по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2. Для реализации технологий, указанных в пункте 8.5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3. Для реализации технологий, указанных в пункте 8.5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4.4. Разработанное для обработки результатов дистанционного зондирования Земли и атмо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1. Комплексного испытания конструкций, а также получения термических или механических изменений в материалах или конструкц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2. Разработанные для ЛА или авиационно-космически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3. Разработки, производства или применения бортовых систем, специально разработанные для автоматических 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4. Разработки, производства или применения систем обеспечения живучести большегрузных наземных транспортны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5.5. Разработки, производства или применения бортовой аппаратуры ЛА, указанной в пункте 8.1.2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7880" y="1142280"/>
                            <a:ext cx="201564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от поражающих воздей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 Системы, оборудование и компон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1. Активные фильтры (электростатические осадители), предназначенные для химической и биологической защи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2. Робототехнические средства, специально разработанные для защиты гидравлических линий против пробивания под действием баллистических оскол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2. Испытательное, контрольное и производственное оборудование: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. Материалы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.1. Ферменты, катализирующие распад отравляющих веще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.2. Образцы почв, а также выделенные из них штаммы микроорганизмов, нуклеиновые кислоты или их фрагм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.3. Образцы биологических материалов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4. Программн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.4.1. Для автономного программирования робототехнических средств, определенных в пункте 9.1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4.2. Для малосигнатурных сенсорных систем, позволяющих осуществлять в реальном масштабе времени автономную навигацию наземных средств перемещения по пересеченной мес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4.3. Для активного управления в реальном масштабе времени манипулято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 Технолог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1. Разработки, производства или применения иммобилизованных биополимеров, способных преобразовывать световые, акустические или химические сигналы в электрические сигналы или служить в качестве переключателя в волоконной опт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2. Разработки, производства или применения материалов для защиты от воздействия источников радиации, химических или биологических веще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3. Разработки, производства или применения оборудования для защиты от воздействия химических или биологических веще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, производства или применения робототехнически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5. Разработки, производства или применения высокомощных систем источников электромагнитной энергии радиочаст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6. Разработки, производства или применения систем передачи высокочастотного излучения большой мощ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7. Исследования механизмов воздействия СВЧ-излучения и определением критериев воздействия на объек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5.8. Исследования по разработке электромагнитных способов нелетального воздействия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846240" y="-2287800"/>
                            <a:ext cx="230760" cy="66301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27080" y="-1506600"/>
                            <a:ext cx="230760" cy="50677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465160" y="-668520"/>
                            <a:ext cx="230760" cy="33919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401520" y="266760"/>
                            <a:ext cx="230760" cy="152100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312320" y="874440"/>
                            <a:ext cx="230760" cy="30528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864920" y="322200"/>
                            <a:ext cx="230760" cy="14101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297280" y="-110160"/>
                            <a:ext cx="230760" cy="227484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933040" y="-744480"/>
                            <a:ext cx="230760" cy="354312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856440" y="-1667520"/>
                            <a:ext cx="230760" cy="538956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5280" y="1142280"/>
                            <a:ext cx="8370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1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чатые материалы промышленного на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. Промышленные взрывчатые вещества конденсирова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.1. ВВ, составы на их основе и смеси таких веще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.2. ВВ на основе порохов, утилизируемых твердых ракетных топлив и взрывчатых соста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 Средства применения взрывчатых веще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1. Капсюли-детон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2. Электродетон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3. Неэлектрические системы иници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4. Детон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5. Капсюли-воспламен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6. Шнуры детонирующ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7. Шнуры огнепровод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2.8. Патроны зажигательные, трубки, электрозажиг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3. Изделия, содержащие промышленные взрывчатые вещества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4. Порох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5. Пиротехнические издел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40" rIns="6840" tIns="4392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0589040" y="-2401920"/>
                            <a:ext cx="230760" cy="6858360"/>
                          </a:xfrm>
                          <a:prstGeom prst="bentConnector3">
                            <a:avLst>
                              <a:gd name="adj1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5.95pt;height:782.95pt" coordorigin="0,0" coordsize="22919,15659">
                <v:rect id="shape_0" stroked="f" o:allowincell="f" style="position:absolute;left:0;top:0;width:2291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99;top:0;width:121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товаров и технологий ДВОЙНОГО НАЗНАЧЕНИЯ, которые могут быть использованы при созд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ий и военной техники и в отношении которых осуществляется экспорт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17 декабря 2011 г. № 16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f" o:allowincell="f" style="position:absolute;left:6598;top:1260;width:2879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080;width:207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4.  ТОВАРЫ И ТЕХНОЛОГИИ,  ВЫВОЗ  КОТОРЫХ  С  ТЕРРИТОРИИ  РОССИЙСКОЙ ФЕДЕРАЦИИ  КОНТРОЛИРУЕТЯ  ПО  СООБРАЖЕНИЯМ  НАЦИОНАЛЬНОЙ 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039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1. Системы, оборудование и компонент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1. Специальное буровое оборудование и станки, позволяющие закладывать скважины диаметром более 1 м для подземных испытаний, и их ключевые элем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. Тантал металлический и сплавы на его основ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2. Гадолиний металлический, сплавы на основе гадолиния и изделия из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1. Для разработки или применения в системах наведения и управления сильноточным (с током более 5 кА) высокоэнергетическим (с энергией частиц более 20 МэВ) пучком электронов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2. Магнитной транспортировки пучка электронов для борьбы с аберрацией третьего и более высоких порядков, а также с эффектами, вызванными пространственным зарядом при магнитной транспортировке пучков электронов с током более 5 кА и энергией частиц более 20 Мэ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1. Исследование физики ядерного взрыв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2. Разработки, производства или применения методов и средств генерации и управления пучками направленного ионизирующего излуч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3. Термоядерного синтез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4. Разработки, производства или применения первичных энергетических систе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.5. Разработки, производства или применения преобразователей энерг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99;width:2637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ные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1. Системы, оборудование и компонент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1. Оборудование для тепловых испытаний образцов материалов с углерод-углеродным покрытием при температурах выше 1650°С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Материал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1. Композиционные материалы на основе стекломатрицы, армированной высокопрочными волокнами, разработанные для изготовления деталей, работающих при температурах 500°С или выше (в том числе в агрессивных средах)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2. Композиционные материалы на основе стекла, армированного жгутами из непрерывных высокопрочных волокон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4. Программное обеспечение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1. Разработки, производства или применения конструкционных материа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2. Разработки, производства или применения композиционных материалов, определенных в пункте 2.3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3. Разработки, производства или применения композиционных материалов, определенных в пункте 2.3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4. Применения новых сплавов на основе Fe-Cr-Al с улучшенными характеристиками, способных к экструдированию и прокатыванию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5. Измельчения материалов, основанные на формировании струй газовзвеси в соплах, позволяющие осуществлять измельчение полидисперсных материалов до средних размеров частиц диаметром менее 40 мк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6. Изготовления кремниевых пластин (технология DeleCut) структур кремний-на-изоляторе (КНИ), разработанных для производства радиационно стойких СБИС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7. Изготовления на основе бескислотных керамических материалов (нитриды алюминия, кремния, карбид кремния) подложек для теплоотводов СВЧ-прибо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8. Выращивания бездислокационного монокристаллического кварца для использования в оптических приборах и пьезотехни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1799;width:23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олучение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1. Высокоточные воздушные подшипниковые системы и их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2. Шариковые радиальные и радиально-упорные подшипники качения и опоры шарикоподшипников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3. Шариковые радиальные и радиально-упорные подшипники качения с фторопластовыми сепараторам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4. Шариковые радиальные и радиально-упорные подшипники качения с регламентированным уровнем вибрации с индексами Ш6 - Ш8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5. Специально разработанные или подготовленные для разделения стабильных изотопов химических элементов газоцентрифужным, газодиффузионным, плазменным, аэродинамическим или лазерным методо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1. Оборудование высококачественной свар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3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4. Программное обеспечение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1. Разработки, производства или применения подшипниковых систем и их компонентов, определенных в пункте 3.1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2. Разработки, производства или применения высококачественной свар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3. Разработки или производства проволоки, наплавочного материала и фитильных или покрытых электродов для сварки изделий из титана, алюминия и высокопрочной стали, а также композиции материалов покрытий и сердцевин электрод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4. Разработки или производства металлических конструкций с применением метода электронно-лучевой сварки с использованием автоматизированного управления технологическим процессо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5.5. Разработки или производства систем и оборудования, указанных в пункте 3.1.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1799;width:3252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1. Оптические средства разведки огневых позиций стрелков (снайперов), позволяющие вычислять их координа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2. Генераторы (синтезаторы) сигна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3. Блокираторы радиовзрывателе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4. Электронно-оптические приборы, предназначенные для дистанционного обнаружения ведущих встречное наблюдение оптических и электронно-оптических сред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3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 Программное обеспечение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1. Для разработки и производства электрических и механических элементов антенн, а также для анализа тепловых деформаций конструкций антен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2. Для разработки, производства или применения космических элементов спутниковой системы связи, радиолокационного наблюдения и их эле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3… для п. 4.1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1. связанные с разработкой, производством или применением вакуумной электроники, акустоэлектроники и сегнетоэлектри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2. Разработки, производства или применения криогенной техники, пригодной для использования на подвижных наземных, морских, воздушных или космических платформа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3. Разработки, производства или применения источников микроволнового излучения (в том числе СВЧ-излучения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4. Исследования проблем распространения радиоволн в интересах создания перспективных систем связи и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5. Разработки методов и способов радиоэлектронной разведки и подав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6. Разработки, производства или применения ЗУ на проволоке с гальваническим покрытие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7. Разработки или производства специальных технических средств, разработанных для негласного получения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8. Разработки или производства технических средств для выявления электронных устройств предназначенных для негласного получения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9. Разработки, производства или применения крупногабаритных оптико-электронных телескопических комплексов, предназначенных для наблюдения земной поверхности из космос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10. Разработки или производства систем и оборудования, определенных в пунктах 4.1.1 - 4.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1799;width:227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коммуникация и обработк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 Гибридные электрооптические системы анализа изображе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2. Аппаратно-программные комплексы, предназначенные для приема, обработки и (или) анализа данных дистанционного зондирования Зем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3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1. Для систем искусственного интеллект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2. Связанное с распознаванием образов и использующее нейросетевые алгоритмы и нейрокомпьютеры для решения прикладных задач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4.3. Стеганографических систе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1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1. Систем искусственного интеллект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2. Связанные с архитектурой, системными решениями и программным обеспечением информационно-вычислительных комплексов, имеющих вычислительную мощность более 100 Гфлопс и суммарный размер оперативной памяти более 64 Гбай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3. Распознавание образов, нейросетевые алгоритмы для решения прикладных задач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4. Разработки, производства или применения систем перехвата сигна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ганографическая защита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6. Разработки, производства или применения программного обеспечения для выявления программных закладных модулей, предназначенных для негласного получения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5.7. Разработки, производства или сертификации средств защиты информации телекоммуникационных систем от несанкционированного доступ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9;top:1799;width:95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игация и авиационная 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1. Системы, оборудование и компонент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3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4.1. Систем навигации и авиационной электрони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5.1. Комплексного проектирования систем навигации и авиационной электрон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78;top:1799;width:1524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игация и навигационная 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1. Системы, оборудование и компонент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2.1. Средства, разработанные для испытаний и оценки подводных систем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2.2. Вулканизирующие аппараты для изготовления обтекателей очень больших разме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3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4.1. Для разработки, производства или применения морских транспортных сред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1. Методы гидродинамического проектирования надводных и подводных аппара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2. Связанные с исследованиями, проектированием, моделированием, производством или испытаниями машин и механизмов, разработанных для использования в подводных аппарата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3. Разработки, производства или применения методов моделирования гидроакустического обнаружения и слеж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.4. Разработки или производства экранопла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8;top:1799;width:2400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1. Бортовая аппаратура космического аппарата и ее компоненты, разработанные для дистанционного зондирования поверхности Земли и атмосфе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2. Бортовая аппаратура ЛА и ее компоненты, разработанные для дистанционного зондирования Земли и атмосфе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3. Скафандры, специальное оборудование и системы жизнеобеспечения человека, предназначенные для использования на ЛА или К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.4. Автомобильные топливозаправщи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2. Испытательное, контрольное и производствен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2.1. Для комплексных испытаний конструкци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3. Материалы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1. Для разработки, производства или применения систем ламинаризации поток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2. Для реализации технологий, указанных в пункте 8.5.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3. Для реализации технологий, указанных в пункте 8.5.4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4.4. Разработанное для обработки результатов дистанционного зондирования Земли и атмосфе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1. Комплексного испытания конструкций, а также получения термических или механических изменений в материалах или конструкция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2. Разработанные для ЛА или авиационно-космических сред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3. Разработки, производства или применения бортовых систем, специально разработанные для автоматических К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4. Разработки, производства или применения систем обеспечения живучести большегрузных наземных транспортных сред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5.5. Разработки, производства или применения бортовой аппаратуры ЛА, указанной в пункте 8.1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59;top:1799;width:3173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9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от поражающих воздействий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 Системы, оборудование и компонен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1. Активные фильтры (электростатические осадители), предназначенные для химической и биологической защи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2. Робототехнические средства, специально разработанные для защиты гидравлических линий против пробивания под действием баллистических оскол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2. Испытательное, контрольное и производственное оборудование: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. Материалы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.1. Ферменты, катализирующие распад отравляющих веще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.2. Образцы почв, а также выделенные из них штаммы микроорганизмов, нуклеиновые кислоты или их фрагм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.3. Образцы биологических материалов человек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4. Программн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.4.1. Для автономного программирования робототехнических средств, определенных в пункте 9.1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4.2. Для малосигнатурных сенсорных систем, позволяющих осуществлять в реальном масштабе времени автономную навигацию наземных средств перемещения по пересеченной мест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4.3. Для активного управления в реальном масштабе времени манипуляторам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 Технолог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1. Разработки, производства или применения иммобилизованных биополимеров, способных преобразовывать световые, акустические или химические сигналы в электрические сигналы или служить в качестве переключателя в волоконной оптик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2. Разработки, производства или применения материалов для защиты от воздействия источников радиации, химических или биологических веще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3. Разработки, производства или применения оборудования для защиты от воздействия химических или биологических веще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, производства или применения робототехнических сред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5. Разработки, производства или применения высокомощных систем источников электромагнитной энергии радиочасто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6. Разработки, производства или применения систем передачи высокочастотного излучения большой мощ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7. Исследования механизмов воздействия СВЧ-излучения и определением критериев воздействия на объек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5.8. Исследования по разработке электромагнитных способов нелетального воздейств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0;top:1436;width:10439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9;top:1436;width:7979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1436;width:5339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7;top:1436;width:2393;height:36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6;width:48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6;width:222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6;width:3581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0;top:1436;width:5579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0;top:1436;width:8486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9;top:1799;width:1317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10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чатые материалы промышленного назнач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. Промышленные взрывчатые вещества конденсированны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.1. ВВ, составы на их основе и смеси таких веще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.2. ВВ на основе порохов, утилизируемых твердых ракетных топлив и взрывчатых состав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 Средства применения взрывчатых веществ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1. Капсюли-детон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2. Электродетон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3. Неэлектрические системы инициир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4. Детон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5. Капсюли-воспламени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6. Шнуры детонирующ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7. Шнуры огнепроводн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2.8. Патроны зажигательные, трубки, электрозажига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3. Изделия, содержащие промышленные взрывчатые вещества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4. Порох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5. Пиротехнические издел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57;top:1436;width:10800;height:36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53565" cy="9943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3720" cy="9943560"/>
                          <a:chOff x="0" y="0"/>
                          <a:chExt cx="14553720" cy="9943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55372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7390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товаров и технологий ДВОЙНОГО НАЗНАЧЕНИЯ, которые могут быть использованы при соз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ий и военной техники и в отношении которых осуществляется экспорт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17 декабря 2011 г. № 1661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800280"/>
                            <a:ext cx="1828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685800"/>
                            <a:ext cx="12115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5.  ТОВАРЫ,  ВВОЗ  КОТОРЫХ  НА  ТЕРРИТОРЮИ  РОССИЙСКОЙ ФЕДЕРАЦИИ  КОНТРОЛИРУЕТЯ  ПО  СООБРАЖЕНИЯМ   НАЦИОНАЛЬНОЙ   БЕЗОПАСНОСТИ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7524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бнаружения объектов и наблюдения за н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1. Радиолокационные средств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. Радиолокационные комплексы, адаптированные к помеховой обстановк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. Радиолокационные станции ближнего радиуса дей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Акустические сред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. Обнаружения огневых позиций стрелков, позволяющие вычислять их координ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Оптические и электронно-оптические сред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. Оптические средства разведки огневых позиций стрелков, позволяющие вычислять их координа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. Электронно-оптические приборы, предназначенные для дистанционного обнаружения ведущих встречное наблюдение оптических и электронно-оптически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 Средства дистанционного зондирования Зем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. Бортовая аппаратура ЛА и ее компоненты, разработанные для дистанционного зондирования (измерения характеристик) Земли и атмо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. Аппаратно-программные комплексы, предназначенные для приема, обработки и (или) анализа данных дистанционного зондирования Земли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99072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ательные аппа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1. Беспилотные летательные аппарат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. Беспилотные (воздушные) летательные аппараты (БЛА) и специально разработанные компоненты (блоки) и комплектующие, а также программное обеспечение для них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42280"/>
                            <a:ext cx="160020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сдерживания массовых беспоряд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 Патро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1. Травмат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2. Светозвуков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3. Осветитель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Грана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1. Светозвуков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2. Дымов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 Химические средства для борьбы с массовыми беспорядк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1. α-бромбензацетонитрил (бромбензил циани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2. [(2-хлорфенил) метилен] пропандинитр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-хлорбензальмалононитри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3. 2-хлор-1-фенил-этанон, хлористый фенацил (ω-хлорацетофенон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4. Дибенз-(b,f)-1,4-оксазеп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5. 10-хлор-5,10-дигидрофенарсазин, (хлористый фенарсазин), (адамси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.6. N-нонилморфолин (MPА)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2280"/>
                            <a:ext cx="380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чатые материалы промышленного на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Промышленные взрывчатые вещества конденсирова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1. Индивидуальные промышленные взрывчатые вещества (ПВВ), составы на их основе и смеси таких веще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2. Промышленные взрывчатые вещества на основе порохов, утилизируемых твердых ракетных топлив и взрывчатых составов, в том числе боеприпа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 Средства применения взрывчатых веще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1. Капсюли-детонатор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2. Электродетона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3. Устройства инициирования подры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4. Неэлектрические системы иници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5. Детонаторы, кроме определенных в пунктах 4.2.1, 4.2.2, 4.2.4, 4.3.2 и 4.3.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6. Капсюли-воспламен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7. Шнуры детонирующ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8. Шнуры огнепровод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9. Патроны зажигательные, трубки, электрозажиг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 Изделия, содержащие промышленные взрывчатые веще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1. Заряды для специальны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2. Шаш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3. Патроны на основе ПВВ, определенных в пунктах 4.1.1.1 и 4.1.1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4. Перфораторы кумулятив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5. Труборезы кумулятив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6. Торпеды скважин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7. Скважинные аккумуляторы д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3.8. Взрывные устро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 Порох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1. Порох дым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4.2. Порох бездым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 Пиротехническая продук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1. Пиротехнические издел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5.2. Пиротехнические соста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6. Взрывчатые вещества проч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6.1. Гуанидин нит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6.2. Нитрогуанид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6.3. Нижеперечисленные ВВ, а также смеси ВВ или составы, содержащие более 2% любого из этих веще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циклотетраметилентетранитрамин (октоген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циклотриметилентринитрамин (гексоген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триаминотринитробензо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гексанитростильбе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6.4. Смеси ПВВ или составы, содержащие более 2% любого ВВ, имеющего кристаллическую плотность более 1,8   и скорость детонации более 8000 м/с, а также индивидуальные ПВВ с вышеуказанными характеристи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6.5. Отходы производства взрывчатых веществ, кроме пороха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800" y="1142280"/>
                            <a:ext cx="167652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для работы со взрывчатыми веществами и обезвреживания взрывных устр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 Оборудование для работы со взрывчатыми веществ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1. Роботы и компоненты для них, специально разработанные в соответствии со стандартами безопасности для работ с мощными взрывчатыми веществами во взрывоопасной сре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2. Оборудование для обезвреживания и подавления самодельных взрывных устройст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1. Дистанционно управляемые транспортные средства, специально разработанные или модифицированные для обезвреживания самодельных взрывных устройств, а также специально разработанные компоненты и принадлежности для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2. Подрыватели (разрушител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.3. Блокираторы радиовзрывателей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2600" y="1142280"/>
                            <a:ext cx="175212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, применяемое в ядерных цел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1. Радиационно стойкие оборудование и систем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1. Радиационно стойкие телевизионные камеры или объективы для них, специально разработанные или оцениваемые как радиационно стойкие, чтобы выдерживать общую дозу радиации более 5х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р (по кремнию) без ухудшения рабочих характерист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.2. Роботы и их компоненты, специально разработанные или оцениваемые как радиационно стойкие, чтобы выдерживать общую дозу радиации более  5х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2. Оборудование для разделения стабильных изотопо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.1. Системы и оборудование, специально разработанные или подготовленные для разделения стабильных изотопов химических элементов центрифужным, электромагнитным или лазерным методом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0" y="1142280"/>
                            <a:ext cx="205596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ряжение и оборудование для защиты от химических, биологических, ядерных поражающих факторов или взры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 Защитное снаряжение и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1.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2. Защитные костюмы, перчатки и обувь, специально разработанные или модифицированные для защиты от любого из нижеприведенных поражающих факто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бактериологических (биологических) агентов или токсинов, которые могут быть использованы в военных цел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радиоактивных материалов, которые могут быть использованы в военных целях;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токсичных химикатов, используемых в химическом оруж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3. Снаряжение (костюмы), предназначенное для защиты оператора, производящего обезвреживание взрывных устройств, от поражающих факторов взрыва заряда взрывчатого вещества, в том числе ударной волны, осколочного, температурного и травматического воздей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4. Бронежилеты и специально разработанные для них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.5. Активные фильтры (электростатические осадители), предназначенные для химической и биологической защиты и разработанные для удаления частиц размером 0,2 мкм или менее.</w:t>
                              </w:r>
                            </w:p>
                          </w:txbxContent>
                        </wps:txbx>
                        <wps:bodyPr wrap="square" lIns="17280" rIns="17280" tIns="4392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961440" y="-2171880"/>
                            <a:ext cx="229680" cy="6400440"/>
                          </a:xfrm>
                          <a:prstGeom prst="bentConnector3">
                            <a:avLst>
                              <a:gd name="adj1" fmla="val 496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84680" y="-1448640"/>
                            <a:ext cx="229680" cy="4953960"/>
                          </a:xfrm>
                          <a:prstGeom prst="bentConnector3">
                            <a:avLst>
                              <a:gd name="adj1" fmla="val 496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371200" y="-762840"/>
                            <a:ext cx="229680" cy="3582360"/>
                          </a:xfrm>
                          <a:prstGeom prst="bentConnector3">
                            <a:avLst>
                              <a:gd name="adj1" fmla="val 496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761880" y="627840"/>
                            <a:ext cx="229680" cy="801000"/>
                          </a:xfrm>
                          <a:prstGeom prst="bentConnector3">
                            <a:avLst>
                              <a:gd name="adj1" fmla="val 496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208360" y="-19800"/>
                            <a:ext cx="229680" cy="2095920"/>
                          </a:xfrm>
                          <a:prstGeom prst="bentConnector3">
                            <a:avLst>
                              <a:gd name="adj1" fmla="val 496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143280" y="-952920"/>
                            <a:ext cx="229680" cy="3962160"/>
                          </a:xfrm>
                          <a:prstGeom prst="bentConnector3">
                            <a:avLst>
                              <a:gd name="adj1" fmla="val 496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208520" y="-2019960"/>
                            <a:ext cx="229680" cy="6096240"/>
                          </a:xfrm>
                          <a:prstGeom prst="bentConnector3">
                            <a:avLst>
                              <a:gd name="adj1" fmla="val 496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5.95pt;height:782.95pt" coordorigin="0,0" coordsize="22919,15659">
                <v:rect id="shape_0" stroked="f" o:allowincell="f" style="position:absolute;left:0;top:0;width:2291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640;top:0;width:116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товаров и технологий ДВОЙНОГО НАЗНАЧЕНИЯ, которые могут быть использованы при созд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ий и военной техники и в отношении которых осуществляется экспорт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17 декабря 2011 г. № 16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f" o:allowincell="f" style="position:absolute;left:6598;top:1260;width:2879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9;top:1080;width:190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5.  ТОВАРЫ,  ВВОЗ  КОТОРЫХ  НА  ТЕРРИТОРЮИ  РОССИЙСКОЙ ФЕДЕРАЦИИ  КОНТРОЛИРУЕТЯ  ПО  СООБРАЖЕНИЯМ   НАЦИОНАЛЬНОЙ  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759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бнаружения объектов и наблюдения за ни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1. Радиолокационные средства: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1. Радиолокационные комплексы, адаптированные к помеховой обстановке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2. Радиолокационные станции ближнего радиуса действ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Акустические средства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1. Обнаружения огневых позиций стрелков, позволяющие вычислять их координа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Оптические и электронно-оптические средства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1. Оптические средства разведки огневых позиций стрелков, позволяющие вычислять их координаты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2. Электронно-оптические приборы, предназначенные для дистанционного обнаружения ведущих встречное наблюдение оптических и электронно-оптических сред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 Средства дистанционного зондирования Земли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1. Бортовая аппаратура ЛА и ее компоненты, разработанные для дистанционного зондирования (измерения характеристик) Земли и атмосферы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.2. Аппаратно-программные комплексы, предназначенные для приема, обработки и (или) анализа данных дистанционного зондирования Зем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9;width:1559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ательные аппар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1. Беспилотные летательные аппараты: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1. Беспилотные (воздушные) летательные аппараты (БЛА) и специально разработанные компоненты (блоки) и комплектующие, а также программное обеспечение для ни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799;width:2519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сдерживания массовых беспоряд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 Патрон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1. Травматическ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2. Светозвуков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3. Осветительн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Гранаты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1. Светозвуков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2. Дымов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 Химические средства для борьбы с массовыми беспорядками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1. α-бромбензацетонитрил (бромбензил цианид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2. [(2-хлорфенил) метилен] пропандинитрил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-хлорбензальмалононитрил)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3. 2-хлор-1-фенил-этанон, хлористый фенацил (ω-хлорацетофенон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4. Дибенз-(b,f)-1,4-оксазепи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5. 10-хлор-5,10-дигидрофенарсазин, (хлористый фенарсазин), (адамсит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.6. N-нонилморфолин (MP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9;width:5999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чатые материалы промышленного назна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Промышленные взрывчатые вещества конденсированны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1. Индивидуальные промышленные взрывчатые вещества (ПВВ), составы на их основе и смеси таких вещест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2. Промышленные взрывчатые вещества на основе порохов, утилизируемых твердых ракетных топлив и взрывчатых составов, в том числе боеприпасов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 Средства применения взрывчатых веществ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1. Капсюли-детонаторы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2. Электродетона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3. Устройства инициирования подрыв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4. Неэлектрические системы инициир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5. Детонаторы, кроме определенных в пунктах 4.2.1, 4.2.2, 4.2.4, 4.3.2 и 4.3.8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6. Капсюли-воспламени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7. Шнуры детонирующи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8. Шнуры огнепроводн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9. Патроны зажигательные, трубки, электрозажига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 Изделия, содержащие промышленные взрывчатые вещества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1. Заряды для специальных рабо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2. Шашк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3. Патроны на основе ПВВ, определенных в пунктах 4.1.1.1 и 4.1.1.2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4. Перфораторы кумулятивн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5. Труборезы кумулятивн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6. Торпеды скважинны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7. Скважинные аккумуляторы дав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3.8. Взрывные устройств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 Порох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1. Порох дымны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4.2. Порох бездымный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 Пиротехническая продукция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1. Пиротехнические издел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5.2. Пиротехнические состав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6. Взрывчатые вещества проч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6.1. Гуанидин нитрат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6.2. Нитрогуаниди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6.3. Нижеперечисленные ВВ, а также смеси ВВ или составы, содержащие более 2% любого из этих веществ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циклотетраметилентетранитрамин (октоген);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циклотриметилентринитрамин (гексоген);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триаминотринитробензол;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гексанитростильбен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6.4. Смеси ПВВ или составы, содержащие более 2% любого ВВ, имеющего кристаллическую плотность более 1,8   и скорость детонации более 8000 м/с, а также индивидуальные ПВВ с вышеуказанными характеристикам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6.5. Отходы производства взрывчатых веществ, кроме порох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9;top:1799;width:2639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для работы со взрывчатыми веществами и обезвреживания взрывных устрой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 Оборудование для работы со взрывчатыми веществами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.1. Роботы и компоненты для них, специально разработанные в соответствии со стандартами безопасности для работ с мощными взрывчатыми веществами во взрывоопасной среде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2. Оборудование для обезвреживания и подавления самодельных взрывных устройств: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1. Дистанционно управляемые транспортные средства, специально разработанные или модифицированные для обезвреживания самодельных взрывных устройств, а также специально разработанные компоненты и принадлежности для 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2. Подрыватели (разрушители)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.3. Блокираторы радиовзрывате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19;top:1799;width:2758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, применяемое в ядерных цел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1. Радиационно стойкие оборудование и системы: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1. Радиационно стойкие телевизионные камеры или объективы для них, специально разработанные или оцениваемые как радиационно стойкие, чтобы выдерживать общую дозу радиации более 5х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Гр (по кремнию) без ухудшения рабочих характеристик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.2. Роботы и их компоненты, специально разработанные или оцениваемые как радиационно стойкие, чтобы выдерживать общую дозу радиации более  5х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2. Оборудование для разделения стабильных изотопов: 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.1. Системы и оборудование, специально разработанные или подготовленные для разделения стабильных изотопов химических элементов центрифужным, электромагнитным или лазерным метод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0;top:1799;width:3237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ряжение и оборудование для защиты от химических, биологических, ядерных поражающих факторов или взрыв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 Защитное снаряжение и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1.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2. Защитные костюмы, перчатки и обувь, специально разработанные или модифицированные для защиты от любого из нижеприведенных поражающих факторов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бактериологических (биологических) агентов или токсинов, которые могут быть использованы в военных целях;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радиоактивных материалов, которые могут быть использованы в военных целях; или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токсичных химикатов, используемых в химическом оружи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3. Снаряжение (костюмы), предназначенное для защиты оператора, производящего обезвреживание взрывных устройств, от поражающих факторов взрыва заряда взрывчатого вещества, в том числе ударной волны, осколочного, температурного и травматического воздействия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4. Бронежилеты и специально разработанные для них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.5. Активные фильтры (электростатические осадители), предназначенные для химической и биологической защиты и разработанные для удаления частиц размером 0,2 мкм или мен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2;top:1439;width:10077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1439;width:7799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1;top:1439;width:5639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1;top:1439;width:1259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9;width:3300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0;top:1439;width:6239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7;top:1439;width:9599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5720715</wp:posOffset>
                </wp:positionV>
                <wp:extent cx="1830705" cy="2273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2pt;margin-top:450.45pt;width:144.1pt;height:17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94900" cy="6743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5040" cy="6743160"/>
                          <a:chOff x="0" y="0"/>
                          <a:chExt cx="9995040" cy="6743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9950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7162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ядерных материалов, оборудования, специальных неядерных материалов и соответствующих технологий, подпадающих под экспорт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17 декабря 2011 г. № 16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 Президента РФ от 20 августа 2007 г. № 1083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44576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1. Ядерные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Исходный матери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. Уран с содержанием изотопов в том отношении, в каком они находятся в природном уране, в виде металла, сплава, химического соединения или концент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. Уран, обедненный изотопом 235 в виде металла, сплава, химического соединения или концент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3. Торий в виде металла, сплава, химического соединения или концент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й расщепляющийся матери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. Плутоний-2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2. Уран-23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3. Уран, обогащенный изотопом 235 или 23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4. Любой материал, содержащий одно или несколько веществ, указанных в пунктах 1.2.1. -1.2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5. Технологии, связанные со всеми включенными в раздел 1 материал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Нептуний-237.</w:t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799560"/>
                            <a:ext cx="838188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Оборудование и неядерные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9" w:hanging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Реакторы и реакторное оборуд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. Комплектные ядерные реакт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. Реакторные корпуса высокого д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. Машины для загрузки и выгрузки реакторного топл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4. Реакторные управляющие стерж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5. Реакторные трубы    высокого    д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6. Циркониевые труб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7. Насосы первого контура теплонос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Неядерные материалы для реакто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. Дейтерий и тяжелая в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. Ядерно-чистый граф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Специально разработанные или подготовленные установки и оборудование для переработки облученных топливных эле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. Установки для переработки облученных топливных эле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. Оборудование для использования на установках для переработки облученных топливных эле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4. Установки для изготовления топливных элементов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ают оборудование, которо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обычно находится в непосредственном контакте с технологическим потоком ядерного материала или непосредственно обрабатывает его, или же управляет им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ерметизирует ядерный материал внутри оболоч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 Специально разработанные или подготовленные установки и оборудование для разделения изотопов урана, кроме аналитических прибо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. Установки для разделения изотопов ура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. Оборудование для разделения изотопов ура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 Специально разработанные или подготовленные установки и оборудование для производства тяжелой воды, дейтерия и дейтериевых соедин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. Установки для производства тяжелой воды, дейтерия и дейтериевых соедин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2. оборудование для производства тяжелой воды путем использования либо процесса обмена воды и сероводорода, либо процесса обмена амми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одор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 Специально разработанные или подготовленные установки и оборудование для конверсии ура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1. Специально разработанные или подготовленные системы для конверсии концентратов урановой руды в U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2. Специально разработанные или подготовленные системы для конверсии U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3. Специально разработанные или подготовленные системы для конверсии U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4. Специально разработанные или подготовленные системы для конверсии U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5. Специально разработанные или подготовленные системы для конверсии U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6. Специально разработанные или подготовленные системы для конверсии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в металлический ур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7. Специально разработанные или подготовленные системы для конверсии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U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8. Специально разработанные или подготовленные системы для конверсии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8. Технологии, связанные со всеми включенными в раздел 2 настоящего Списка предме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99720" y="-1504080"/>
                            <a:ext cx="229320" cy="4381200"/>
                          </a:xfrm>
                          <a:prstGeom prst="bentConnector3">
                            <a:avLst>
                              <a:gd name="adj1" fmla="val 495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293800" y="381240"/>
                            <a:ext cx="229320" cy="610200"/>
                          </a:xfrm>
                          <a:prstGeom prst="bentConnector3">
                            <a:avLst>
                              <a:gd name="adj1" fmla="val 495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7pt;height:530.95pt" coordorigin="0,0" coordsize="15740,10619">
                <v:rect id="shape_0" stroked="f" o:allowincell="f" style="position:absolute;left:0;top:0;width:1573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99;top:0;width:112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ядерных материалов, оборудования, специальных неядерных материалов и соответствующих технологий, подпадающих под экспорт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17 декабря 2011 г. № 166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 Президента РФ от 20 августа 2007 г. № 108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1259;width:2276;height:9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1. Ядерные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Исходный материал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1. Уран с содержанием изотопов в том отношении, в каком они находятся в природном уране, в виде металла, сплава, химического соединения или концентрат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2. Уран, обедненный изотопом 235 в виде металла, сплава, химического соединения или концентрат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3. Торий в виде металла, сплава, химического соединения или концентрата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й расщепляющийся материа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1. Плутоний-239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2. Уран-23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3. Уран, обогащенный изотопом 235 или 23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4. Любой материал, содержащий одно или несколько веществ, указанных в пунктах 1.2.1. -1.2.3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5. Технологии, связанные со всеми включенными в раздел 1 материалами.</w:t>
                        </w:r>
                      </w:p>
                      <w:p>
                        <w:pPr>
                          <w:overflowPunct w:val="false"/>
                          <w:bidi w:val="0"/>
                          <w:ind w:left="238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Нептуний-23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259;width:13199;height:9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Оборудование и неядерные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9" w:hanging="11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Реакторы и реакторное оборуд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1. Комплектные ядерные реакторы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2. Реакторные корпуса высокого дав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3. Машины для загрузки и выгрузки реакторного топлива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4. Реакторные управляющие стержн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5. Реакторные трубы    высокого    давл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6. Циркониевые трубы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7. Насосы первого контура теплоносителя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Неядерные материалы для реакторов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1. Дейтерий и тяжелая вода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2. Ядерно-чистый графит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Специально разработанные или подготовленные установки и оборудование для переработки облученных топливных элементов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1. Установки для переработки облученных топливных эле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2. Оборудование для использования на установках для переработки облученных топливных эле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4. Установки для изготовления топливных элементов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ают оборудование, которое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обычно находится в непосредственном контакте с технологическим потоком ядерного материала или непосредственно обрабатывает его, или же управляет им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ерметизирует ядерный материал внутри оболочк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 Специально разработанные или подготовленные установки и оборудование для разделения изотопов урана, кроме аналитических приборов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1. Установки для разделения изотопов урана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.2. Оборудование для разделения изотопов урана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6. Специально разработанные или подготовленные установки и оборудование для производства тяжелой воды, дейтерия и дейтериевых соединений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6.1. Установки для производства тяжелой воды, дейтерия и дейтериевых соедине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6.2. оборудование для производства тяжелой воды путем использования либо процесса обмена воды и сероводорода, либо процесса обмена аммиака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одорода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 Специально разработанные или подготовленные установки и оборудование для конверсии урана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1. Специально разработанные или подготовленные системы для конверсии концентратов урановой руды в U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2. Специально разработанные или подготовленные системы для конверсии U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3. Специально разработанные или подготовленные системы для конверсии U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4. Специально разработанные или подготовленные системы для конверсии U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5. Специально разработанные или подготовленные системы для конверсии U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6. Специально разработанные или подготовленные системы для конверсии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в металлический уран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7. Специально разработанные или подготовленные системы для конверсии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U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.8. Специально разработанные или подготовленные системы для конверсии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8. Технологии, связанные со всеми включенными в раздел 2 настоящего Списка предметам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2;top:900;width:6897;height:3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7;top:900;width:960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User</dc:creator>
  <dc:description/>
  <cp:keywords/>
  <dc:language>en-US</dc:language>
  <cp:lastModifiedBy>User</cp:lastModifiedBy>
  <cp:lastPrinted>2015-11-10T11:56:00Z</cp:lastPrinted>
  <dcterms:modified xsi:type="dcterms:W3CDTF">2015-11-13T08:23:00Z</dcterms:modified>
  <cp:revision>61</cp:revision>
  <dc:subject/>
  <dc:title>Структура списков контролируемых товаров и технологий</dc:title>
</cp:coreProperties>
</file>